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粗倩简体" w:hAnsi="方正粗倩简体" w:eastAsia="方正粗倩简体" w:cs="宋体;SimSun"/>
          <w:color w:val="000000"/>
          <w:kern w:val="0"/>
          <w:sz w:val="32"/>
          <w:szCs w:val="32"/>
        </w:rPr>
      </w:pP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新北区吕墅小学第十三周（</w:t>
      </w:r>
      <w:r>
        <w:rPr>
          <w:rFonts w:eastAsia="方正粗倩简体" w:cs="宋体;SimSun" w:ascii="方正粗倩简体" w:hAnsi="方正粗倩简体"/>
          <w:color w:val="000000"/>
          <w:kern w:val="0"/>
          <w:sz w:val="32"/>
          <w:szCs w:val="32"/>
        </w:rPr>
        <w:t>5.8-5.14</w:t>
      </w: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）学校工作安排（反面还有）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791"/>
        <w:gridCol w:w="2160"/>
        <w:gridCol w:w="4727"/>
        <w:gridCol w:w="1405"/>
        <w:gridCol w:w="1760"/>
        <w:gridCol w:w="1420"/>
      </w:tblGrid>
      <w:tr>
        <w:trPr>
          <w:trHeight w:val="315" w:hRule="atLeast"/>
        </w:trPr>
        <w:tc>
          <w:tcPr>
            <w:tcW w:w="30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  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点</w:t>
            </w:r>
          </w:p>
        </w:tc>
        <w:tc>
          <w:tcPr>
            <w:tcW w:w="47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  内  容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部 门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人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124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一）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大课间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4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第三节课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馨楼二楼会议室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例会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兰芳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长礼彩排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鹰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:1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三楼会议室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德讲堂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四办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65" w:hRule="atLeast"/>
        </w:trPr>
        <w:tc>
          <w:tcPr>
            <w:tcW w:w="12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二）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活动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4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07:4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博爱小学博爱校区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Courier New"/>
                <w:szCs w:val="21"/>
              </w:rPr>
              <w:t>常州市小学音乐学科同题异构活动</w:t>
            </w:r>
            <w:r>
              <w:rPr>
                <w:rFonts w:ascii="宋体;SimSun" w:hAnsi="宋体;SimSun" w:cs="Courier New"/>
                <w:szCs w:val="21"/>
              </w:rPr>
              <w:t>（带身份证）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大课间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操场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Courier New"/>
                <w:szCs w:val="21"/>
              </w:rPr>
              <w:t>小精灵”武术比赛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徐）</w:t>
            </w:r>
          </w:p>
        </w:tc>
      </w:tr>
      <w:tr>
        <w:trPr>
          <w:trHeight w:val="315" w:hRule="atLeast"/>
        </w:trPr>
        <w:tc>
          <w:tcPr>
            <w:tcW w:w="124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数学教师说教材活动准备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研组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全体数学教师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）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08: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课程实施调研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、课程教学处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、莫丽亚、马英、徐亚红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徐）</w:t>
            </w:r>
          </w:p>
        </w:tc>
      </w:tr>
      <w:tr>
        <w:trPr>
          <w:trHeight w:val="315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07:4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博爱小学博爱校区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Courier New"/>
                <w:szCs w:val="21"/>
              </w:rPr>
              <w:t>常州市小学音乐学科同题异构活动</w:t>
            </w:r>
            <w:r>
              <w:rPr>
                <w:rFonts w:ascii="宋体;SimSun" w:hAnsi="宋体;SimSun" w:cs="Courier New"/>
                <w:szCs w:val="21"/>
              </w:rPr>
              <w:t>（带身份证）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宋体;SimSun" w:hAnsi="宋体;SimSun"/>
                <w:szCs w:val="21"/>
              </w:rPr>
              <w:t>13:3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报告厅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三年级学生成长礼活动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活动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张）</w:t>
            </w:r>
          </w:p>
        </w:tc>
      </w:tr>
      <w:tr>
        <w:trPr>
          <w:trHeight w:val="315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3:3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奔牛实验小学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六年级数学总复习研讨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、蒋洪艳、朱茜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常州市优秀童谣作品上报截止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教育的理想与信念》征文稿上报截止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2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四）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教研组活动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研组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洪艳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蒋）</w:t>
            </w:r>
          </w:p>
        </w:tc>
      </w:tr>
      <w:tr>
        <w:trPr>
          <w:trHeight w:val="315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句容市华阳实验小学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参加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省“蓝天杯”小学数学会课观摩暨学术交流活动（详见通知）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红娟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8:3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钟楼区邹区实验小学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小学科学同题异构教学研讨活动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大课间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操场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5.12</w:t>
            </w:r>
            <w:r>
              <w:rPr>
                <w:rFonts w:ascii="宋体;SimSun" w:hAnsi="宋体;SimSun" w:cs="Courier New"/>
                <w:szCs w:val="21"/>
              </w:rPr>
              <w:t>逃生演练（雨天顺延）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何）</w:t>
            </w:r>
          </w:p>
        </w:tc>
      </w:tr>
      <w:tr>
        <w:trPr>
          <w:trHeight w:val="315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3:3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龙虎塘中学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区小学英语五年级写作比赛（详见通知）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中层以上干部调查表（电子版）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初中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免费语音教材征订培训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市生态文明示范校区预查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五）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至六语文备课组活动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备课组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伟、黄冬雷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度教育宣传报道工作总结与评比材料报送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学校关工委工作简报信息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下午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后勤人员会议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作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农趣园整改、布置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、课程教学处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国才、马英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筹备六一庆祝活动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鹰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继续开展武术文化节活动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责任人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继续开展学生体质健康测试训练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服务处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班主任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6:00Z</dcterms:created>
  <dc:creator>雨林木风</dc:creator>
  <dc:description/>
  <cp:keywords/>
  <dc:language>en-US</dc:language>
  <cp:lastModifiedBy>USER-</cp:lastModifiedBy>
  <cp:lastPrinted>2017-05-08T13:22:00Z</cp:lastPrinted>
  <dcterms:modified xsi:type="dcterms:W3CDTF">2017-05-11T00:28:00Z</dcterms:modified>
  <cp:revision>9</cp:revision>
  <dc:subject/>
  <dc:title>新北区吕墅小学开学前（8</dc:title>
</cp:coreProperties>
</file>