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23-10.2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作文竞赛（七彩语文杯书法作品上交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队委员风采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英语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凤凰谷大剧院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常州市中小学生声乐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读书知识竞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小西小校际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特色课程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18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18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凤凰谷大剧院</w:t>
            </w:r>
          </w:p>
        </w:tc>
        <w:tc>
          <w:tcPr>
            <w:tcW w:w="4873" w:type="dxa"/>
            <w:tcBorders>
              <w:top w:val="single" w:sz="18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常州市中小学生声乐比赛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18" w:space="0" w:color="80808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音乐室</w:t>
            </w:r>
            <w:r>
              <w:rPr>
                <w:rFonts w:cs="Courier New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Courier New"/>
                <w:szCs w:val="21"/>
              </w:rPr>
              <w:t>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ourier New"/>
                <w:szCs w:val="21"/>
              </w:rPr>
              <w:t>武娃诵经典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秋白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ourier New"/>
                <w:szCs w:val="21"/>
              </w:rPr>
              <w:t>校园心理危机干预”操作流程实务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灭火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整班朗读情况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塘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年级新教材培训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陈爱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区锦绣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道德与法治新教材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觅渡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小学英语主题研讨活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、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活动室、红十字活动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体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督导工作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六年级大课间内容学习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十二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我们的节日重阳主题活动线索汇总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新北区全民终身学习活动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10-23T15:29:00Z</cp:lastPrinted>
  <dcterms:modified xsi:type="dcterms:W3CDTF">2017-10-24T00:56:00Z</dcterms:modified>
  <cp:revision>112</cp:revision>
  <dc:subject/>
  <dc:title>新北区吕墅小学开学前（8</dc:title>
</cp:coreProperties>
</file>