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60"/>
        <w:gridCol w:w="11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声音的产生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Style15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声音的产生》是苏教版四年级上册的内容，通过实验和观察认识声音是由物体振动产生的，培养学生的实验观察能力和分析概括能力、创新能力。我们的周围充满了各种自然的和人的声音，声音给我们传递意义丰富的各种信息，我们的生活离不开各种声音。这节课的研究主题是声音是怎样产生的。通过制造声音并观察、比较发声的物体，让学生在自主探究的过程中，去发现、去探索声音产生的原因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老师的课堂教学，大约可分为快乐歌唱、创设情境，收集事实、提出猜测，设计实验、验证猜测，感知乐器、思考延伸等。总体来说，这节课具有能激起学生探究的欲望、能有序的组织学生分组实验、课堂气氛活跃等优点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老师课前准备充分，为学生准备了丰富的实验材料，为课堂的有效开展和学生核心素养的培养做好了充分的准备工作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作用心，更够有效地推动课堂的发展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方面：因为有了教师的引领和准备工作，学生的学习兴趣浓厚，学生们乐于主动参与到思考、实践操作中去，对于不同物体产生的声音有着极大的兴趣爱好，小组内的学习有秩序的开展。科学的探究能力和科学态度在本课得到了充分的体现，这无疑是培养了学生的核心素养，但是素养的养成是长期的，潘老师还要继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科学教育使学生逐步领会科学的本质，乐于探究，热爱科学，并树立社会责任感；学会用科学的思维方式解决自身学习、日常生活中遇到的问题，所以只有将科学素养的具体目标落实到一个个科学探究活动中去，让学生在参与活动的过程中获得感受、体验并内化，孩子的科学素养才能得到提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意见与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这节课是声学的起始课，具有重要的意义，要让学生理解物体振动产生的声音有一定的困难。“用什么方法制造声音”和“产生声音的原因”是两个不同的问题，因此要让学生明白这个关键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注意培养学生的科学核心素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实验之前，除了要讲清实验的操作方法，还要强调他们在实验时的注意事项，如做实验时要边观察边记录，每个实验观察什么等，这样能使他们在实验时更加有目的性，而不是随便玩一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继续修炼自己的课堂语言，如课堂组织语言、课堂评价语言等。提问选择学生的时候，不要光选择好学生，也还顾及到其他愿意举手的学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45:00Z</dcterms:created>
  <dc:creator>Administrator</dc:creator>
  <dc:description/>
  <cp:keywords/>
  <dc:language>en-US</dc:language>
  <cp:lastModifiedBy>USER</cp:lastModifiedBy>
  <dcterms:modified xsi:type="dcterms:W3CDTF">2018-10-14T13:19:00Z</dcterms:modified>
  <cp:revision>7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