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9-4.1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分享（英语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省叶圣陶专项课题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三年创建规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辅导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小学毕业生信息家长签字确认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区基层退休教师协会会长、副会长外出踏青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文化节之五六年级学生观影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武术研究共同体展示活动准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（国际校区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优秀班主任培育室第十四次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五年级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体育、音乐、美术学科联合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、宦慧华、黄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区教育关工委工作推进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德育工作指南》班主任学习交流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竞赛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笑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级审定基建装备项目实施情况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武术文化节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相关责任人）微信公众号同步推送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三年级十岁成长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上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武术研究共同体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校环境卫生、课程执行等常规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薄弱学科、薄弱班级的跟进结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3-26T08:55:00Z</cp:lastPrinted>
  <dcterms:modified xsi:type="dcterms:W3CDTF">2018-04-09T04:38:00Z</dcterms:modified>
  <cp:revision>143</cp:revision>
  <dc:subject/>
  <dc:title>新北区吕墅小学开学前（8</dc:title>
</cp:coreProperties>
</file>