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蒋洪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w:t>
            </w: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稍复杂的分数乘法实际问题练习》</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Arial"/>
                <w:color w:val="000000"/>
                <w:sz w:val="24"/>
              </w:rPr>
              <w:t>本练习内容是稍复杂分数乘法</w:t>
            </w:r>
            <w:r>
              <w:rPr>
                <w:rFonts w:ascii="宋体;SimSun" w:hAnsi="宋体;SimSun" w:cs="Arial"/>
                <w:color w:val="000000"/>
                <w:sz w:val="24"/>
              </w:rPr>
              <w:t>实际问题的练习</w:t>
            </w:r>
            <w:r>
              <w:rPr>
                <w:rFonts w:ascii="宋体;SimSun" w:hAnsi="宋体;SimSun" w:cs="Arial"/>
                <w:color w:val="000000"/>
                <w:sz w:val="24"/>
              </w:rPr>
              <w:t>， 目的在于使学生进一步掌握稍复杂的求一个数的几分之几是多少的问题的结构特征，较熟练地掌握这类问题的解题思路和解答方法，提高学生分析和应用的能力。在设计练习时采用了“以练促思——以练促辨——以 练促串——以练促升”的策略。由基本题再次引起学生对分率的 思考，通过对比练习引导学生对分数和分率的对比，沟通知识间 的联系与区别，最后设计解决实际问题的练习，让学生进一步熟 练这类问题的解题思路和解答方法，促进学生能力的提高。由于分率的理解一直是学习的难点，所以在实际操作中紧扣目标，抓好基本练习和对比练习的训练与讲解，通过填空和对比，提高学生对比较量是单位“</w:t>
            </w:r>
            <w:r>
              <w:rPr>
                <w:rFonts w:cs="Arial" w:ascii="宋体;SimSun" w:hAnsi="宋体;SimSun"/>
                <w:color w:val="000000"/>
                <w:sz w:val="24"/>
              </w:rPr>
              <w:t>1”</w:t>
            </w:r>
            <w:r>
              <w:rPr>
                <w:rFonts w:ascii="宋体;SimSun" w:hAnsi="宋体;SimSun" w:cs="Arial"/>
                <w:color w:val="000000"/>
                <w:sz w:val="24"/>
              </w:rPr>
              <w:t>的几分之几的认识和感知，为分数乘法和除法应用题的学习奠定基础；为了促进学生的应用意识，在练习中以本班一位同学认真学习， 仔细观察发现生活中的数学为线索， 创设较为真实的情景，引出练习内容。让学生在熟悉的生活情景 中掌握稍复杂分数乘法应用题的解题思路，归纳出这类题的解题 方法，达到数学训练的目的。由于这些练习题是学生比较熟知和 比较感兴趣的， 所以在课堂上体现出了积极主动解决问题的态度， 自主探究解题方法的氛围，达到较好的教学效果。</w:t>
            </w:r>
          </w:p>
          <w:p>
            <w:pPr>
              <w:pStyle w:val="Normal"/>
              <w:spacing w:lineRule="auto" w:line="360"/>
              <w:rPr>
                <w:rFonts w:ascii="宋体;SimSun" w:hAnsi="宋体;SimSun" w:cs="宋体;SimSun"/>
                <w:sz w:val="24"/>
              </w:rPr>
            </w:pPr>
            <w:r>
              <w:rPr>
                <w:rFonts w:ascii="宋体;SimSun" w:hAnsi="宋体;SimSun" w:cs="宋体;SimSun"/>
                <w:sz w:val="24"/>
              </w:rPr>
              <w:t>反思：</w:t>
            </w:r>
            <w:r>
              <w:rPr>
                <w:rFonts w:cs="宋体;SimSun" w:ascii="宋体;SimSun" w:hAnsi="宋体;SimSun"/>
                <w:sz w:val="24"/>
              </w:rPr>
              <w:t>1</w:t>
            </w:r>
            <w:r>
              <w:rPr>
                <w:rFonts w:ascii="宋体;SimSun" w:hAnsi="宋体;SimSun" w:cs="宋体;SimSun"/>
                <w:sz w:val="24"/>
              </w:rPr>
              <w:t>、时间的分配上不是很合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节课的重点是让学生掌握解题的一般方法，沟通三种实际问题之间的联系，还是提炼解决问题的策略的指导上，要明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思考题的讲解太匆促，要放下去让学生充分讨论。更好地突出画图这个策略。</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eastAsia="黑体;SimHei"/>
          <w:szCs w:val="21"/>
        </w:rPr>
      </w:pPr>
      <w:r>
        <w:rPr>
          <w:rFonts w:eastAsia="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Sky123.Org</cp:lastModifiedBy>
  <cp:lastPrinted>2009-09-14T14:55:00Z</cp:lastPrinted>
  <dcterms:modified xsi:type="dcterms:W3CDTF">2016-11-29T02:08:00Z</dcterms:modified>
  <cp:revision>15</cp:revision>
  <dc:subject/>
  <dc:title>吕墅小学青年教师评课比赛稿</dc:title>
</cp:coreProperties>
</file>