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用分数乘法和减法解决复杂的实际问题》教学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利用分数乘法的意义，在简单的分数乘法的实际问题的基础上进行本课的教学，回顾本节课的教学，我感到既有成功的喜悦也有不足，具体体现在以下几个方面</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重视了学生的兴趣，在整节课中我营造了一种民主、和谐、宽松、自由的教学氛围，既为新知的学习营造良好的氛围，也让学生在不知不觉间做好情感上的准备。例题的选择、练习的设计都和生活实际相关，学生自始至终保持浓厚的兴趣，也体现了课堂教学整体结构的美。</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节课的教学中特别强调了线段图的作用，线段图的教学从三年级就开始了，但在平时的解题过程中学生没有利用线段图帮助分析理解题意的意识和习惯，究其原因是学生没有体会到线段图的作用，认为这是可有可无的东西，本节课这么强调线段图就是想让学生明白线段图能让你更清楚地找到数量之间的等量关系，能帮你找到与众不同的解法，能让你更准确地把握住数量之间的对应关系等等，只有让学生真正的明白其作用，才能有用的意识，从而形成用的习惯。</w:t>
      </w:r>
    </w:p>
    <w:p>
      <w:pPr>
        <w:pStyle w:val="Normal"/>
        <w:spacing w:lineRule="auto" w:line="360"/>
        <w:ind w:firstLine="480"/>
        <w:rPr>
          <w:rFonts w:ascii="宋体;SimSun" w:hAnsi="宋体;SimSun" w:cs="宋体;SimSun"/>
          <w:sz w:val="24"/>
        </w:rPr>
      </w:pPr>
      <w:r>
        <w:rPr>
          <w:rFonts w:ascii="宋体;SimSun" w:hAnsi="宋体;SimSun" w:cs="宋体;SimSun"/>
          <w:sz w:val="24"/>
        </w:rPr>
        <w:t>不足之处：</w:t>
      </w:r>
      <w:r>
        <w:rPr>
          <w:rFonts w:cs="宋体;SimSun" w:ascii="宋体;SimSun" w:hAnsi="宋体;SimSun"/>
          <w:sz w:val="24"/>
        </w:rPr>
        <w:t>1</w:t>
      </w:r>
      <w:r>
        <w:rPr>
          <w:rFonts w:ascii="宋体;SimSun" w:hAnsi="宋体;SimSun" w:cs="宋体;SimSun"/>
          <w:sz w:val="24"/>
        </w:rPr>
        <w:t>、本节课，花了较多的时间让学生说不同的思考方法、思考过程，对于哪些学困生来说是不是有必要，因为他们只能听懂其中的某一些解法，在别人“说”的时候，他们在一定的时间段里成了“观众”和“听众”，如何更好地面向每一位学生是以后努力的方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馈形式比较单调，缺乏激励性的语言和形式，某种程度上影响了学生学习的积极性，应采取多种形式如让学生间搞个小竞赛等来活跃课堂气氛，激发学生学习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6:00Z</dcterms:created>
  <dc:creator>xm</dc:creator>
  <dc:description/>
  <cp:keywords/>
  <dc:language>en-US</dc:language>
  <cp:lastModifiedBy>xm</cp:lastModifiedBy>
  <dcterms:modified xsi:type="dcterms:W3CDTF">2013-11-28T11:35:00Z</dcterms:modified>
  <cp:revision>2</cp:revision>
  <dc:subject/>
  <dc:title/>
</cp:coreProperties>
</file>