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教授数学已经一个月的时间了，</w:t>
      </w:r>
      <w:r>
        <w:rPr>
          <w:sz w:val="24"/>
          <w:szCs w:val="24"/>
        </w:rPr>
        <w:t>以下是我自己的一点小体会， 我觉得上好一堂数学课应做到以下几点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从生活经验入手，创设情境调动课堂气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数学知识与现实生活是有密切联系的，新教材中也给出了许多例子，教师要尽量用学生熟悉的生活情境或生活经验入手引出学习内容，这样学生乐于接受。也可以让学生例举数学知识在生活中的应用。小学生有着好奇心、疑问心、爱美心强和活泼好动的特点。数学教师要从这些方面多去思考，在课堂中创设出学与“玩”融为一体的教学方法，学生在“玩”中学，在学中“玩”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动手实践让学生的感性认识上升到理性认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小学生年龄小，抽象思维能力弱，教师应引导学生充分利用和创造各种图形或物体，调动各种感观参与实践，同时教给学生操作方法，让学生通过观察、测量、拼摆、画图、实验等操作实践，激发思维去思考，从中自我发现数学知识，掌握数学知识。让学生动手实践，能激发学生的学习兴趣。例如：“三角形的认识”是一节比较枯燥的概念课，在教学比较角的大小时，学生往往会走入一个误区，认为边越长角就越大。这时可先让同桌两人各做一个角（活动角），边长不一样，然后分别让他们摆出大小不一（边长短角大，另一个边长长角小）的角，看看是不是边长越长角越大呢？教师还可出示两把长短不一的剪刀，让学生来操作感受，学生自然而然就会自己得出结论，学生由感性认识上升到了理性认识。加强操作活动，让学生多种感官参与学习，不仅能激发他们的学习兴趣，顺应他们好奇、好动的特点，而且能丰富他们的感性认识，帮助他们学习数学知识，从而培养他们的创造精神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注重复习课的设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章老师在解读教材时讲到，数学课在整理知识点时，尽可能避免让孩子回答：本单元你学会了什么？还有什么不明白？这种口头回答根本没有效果。这就需要老师精心设计练习的题目，把单元的重点、难点从题目中反馈出来，这才最能反映出孩子的掌握情况。选题要遵循少而精的原则，精选题可以是：本册新授例题；学生作业常错题；单元测试经典题；其他学习资料的好题。复习课是完善和发展课堂教学改革十分关键的一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重视学习习惯的培养与养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 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 注意力方面：针对学生的注意力不够持久，教师应从课堂教学入手，多创设学生感兴趣的、能够吸引学生注意力的情境，将数学活动和游戏有机结合起来，再加上老师适当的鼓励、表扬与肯定，调动起学生渴望成功的想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听讲方面：倾听是学生重要的学习素养，成绩好的学生往往是那些最会倾听的人。要培养学生的倾听习惯，首先要让学生“心静”，刚上课应给学生一定的时间调整自己，平静下来再上课，才能做到聚精会神。其次要让学生“耳聪”，必须听得进，记得住。每节课可让学生做一些听算练习，培养学生的听觉注意力。好的习惯养成了，学生的成绩也自然而然提高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总之，在今后的数学教学中，我们必须转变教育观念，多动脑筋，多想办法，密切数学与实际生活的联系。我会牢牢记住章老师说的：“踏踏实实上好每一堂课”，让学生在研究现实生活的过程中做数学、理解数学和发展数学，让学生享受“快乐数学。”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20:00Z</dcterms:created>
  <dc:creator>Haiyan</dc:creator>
  <dc:description/>
  <dc:language>en-US</dc:language>
  <cp:lastModifiedBy>Haiyan</cp:lastModifiedBy>
  <dcterms:modified xsi:type="dcterms:W3CDTF">2015-04-03T08:23:56Z</dcterms:modified>
  <cp:revision>2</cp:revision>
  <dc:subject/>
  <dc:title>    教授数学已经一个月的时间了，以下是我自己的一点小体会， 我觉得上好一堂数学课应做到以下几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