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培养学生的倾听习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俗话说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好的开头是成功的一半”，尤其是一年级的新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们才刚刚从幼儿状态进入到小学阶段。很多的习惯还停留在幼儿状态。倾听的训练需要从他们一入学就要有意识的培养，因为这是各种学习习惯训练的黄金期。习惯的养成需要二十一天，培养训练难度相对小一些。因此在我带一年级的武术校本课的时候，第一、二周的主要工作就是通过各种方式规范课堂常规，尤其是训练学生会认真听老师和同学讲话的习惯。比如说：当老师发出立正的时候，小朋友要迅速两手拍大腿，两脚要并立，抬头挺胸看老师，保持十到二十秒，在这期间我让学生认真听有什么声音发出，然后举手说出听到的声音。当老师说话的时候，小朋友的眼睛要看着老师的眼睛，看看老师的眼睛在看谁。当老师问问题的时候，知道的举右手，老师指名后由那位学生来回答，不要随意打断老师和同学的讲话等，做的好的学生，全班一起表扬他。只要老师能够坚持每节课都能严格要求，学生很快就就能够适应新的常规要求，为后面的技能教学打好基础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3:00Z</dcterms:created>
  <dc:creator>LY</dc:creator>
  <dc:description/>
  <dc:language>en-US</dc:language>
  <cp:lastModifiedBy>LY</cp:lastModifiedBy>
  <dcterms:modified xsi:type="dcterms:W3CDTF">2015-09-23T08:12:00Z</dcterms:modified>
  <cp:revision>1</cp:revision>
  <dc:subject/>
  <dc:title/>
</cp:coreProperties>
</file>