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吕墅小学环境教育管理网络图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907478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3565440"/>
                          <a:chOff x="0" y="0"/>
                          <a:chExt cx="90748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48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928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476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068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50360" y="203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49840" y="280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0760" y="203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968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51400" y="1273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700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664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86640" y="50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1520" y="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导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763920"/>
                            <a:ext cx="1649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少先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920" y="76392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92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研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285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080" y="229284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备课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3056760"/>
                            <a:ext cx="1649160" cy="50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教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1528560"/>
                            <a:ext cx="164916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（中队辅导员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2292840"/>
                            <a:ext cx="16498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5000" y="2292840"/>
                            <a:ext cx="164988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.55pt;height:280.75pt" coordorigin="0,0" coordsize="14291,5615">
                <v:rect id="shape_0" stroked="f" o:allowincell="f" style="position:absolute;left:0;top:0;width:14290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52" stroked="t" o:allowincell="f" style="position:absolute;left:7794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1299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11261;top:32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7796;top:32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6063;top:44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4332;top:3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4330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11262;top:2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0" stroked="t" o:allowincell="f" style="position:absolute;left:6279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6278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6278;top:8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13" fillcolor="#bbe0e3" stroked="t" o:allowincell="f" style="position:absolute;left:4979;top:0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4" fillcolor="#bbe0e3" stroked="t" o:allowincell="f" style="position:absolute;left:0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5" fillcolor="#bbe0e3" stroked="t" o:allowincell="f" style="position:absolute;left:3031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导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6495;top:1203;width:2597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少先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9962;top:1203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3" fillcolor="#bbe0e3" stroked="t" o:allowincell="f" style="position:absolute;left:9962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7" fillcolor="#bbe0e3" stroked="t" o:allowincell="f" style="position:absolute;left:3032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研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9" fillcolor="#bbe0e3" stroked="t" o:allowincell="f" style="position:absolute;left:1;top:2407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4764;top:3611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备课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3" fillcolor="#bbe0e3" stroked="t" o:allowincell="f" style="position:absolute;left:6495;top:4814;width:2596;height:8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教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5" fillcolor="#bbe0e3" stroked="t" o:allowincell="f" style="position:absolute;left:6496;top:2407;width:2596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（中队辅导员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7" fillcolor="#bbe0e3" stroked="t" o:allowincell="f" style="position:absolute;left:8228;top:3611;width:2597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11693;top:3611;width:2597;height:7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6:00Z</dcterms:created>
  <dc:creator>CAOJIANGUO</dc:creator>
  <dc:description/>
  <cp:keywords/>
  <dc:language>en-US</dc:language>
  <cp:lastModifiedBy>999宝藏网</cp:lastModifiedBy>
  <cp:lastPrinted>2010-07-01T15:57:00Z</cp:lastPrinted>
  <dcterms:modified xsi:type="dcterms:W3CDTF">2015-06-05T05:52:00Z</dcterms:modified>
  <cp:revision>6</cp:revision>
  <dc:subject/>
  <dc:title>北蔡镇中心小学环境教育管理网络图</dc:title>
</cp:coreProperties>
</file>