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孩子喜欢我吗？</w:t>
      </w:r>
    </w:p>
    <w:p>
      <w:pPr>
        <w:pStyle w:val="Normal"/>
        <w:spacing w:lineRule="auto" w:line="360"/>
        <w:ind w:firstLine="420"/>
        <w:rPr/>
      </w:pPr>
      <w:r>
        <w:rPr/>
        <w:t>又到月末，本次的教育故事又该写点啥呢？思虑再三，还是写写三个月以来和学生们相处的感受吧。</w:t>
      </w:r>
    </w:p>
    <w:p>
      <w:pPr>
        <w:pStyle w:val="Normal"/>
        <w:spacing w:lineRule="auto" w:line="360"/>
        <w:ind w:firstLine="435"/>
        <w:rPr/>
      </w:pPr>
      <w:r>
        <w:rPr/>
        <w:t>这班孩子教了他们第四年数学，应该有一定的感情基础，但这个感情还是比较淡，不做班主任，说实话，上完课就走人，和他们交流的时间也不多。但今年做了班主任后，随着时间的增多，课的增多，交流的增多，对他们的感情也慢慢在加深。对他们，真的就像我自己的孩子，对于他们的成绩，我真的要求不高，平时和他们交流的更多也是做人做事的道理。这感觉真的就像自己的孩子，抓到合适的机会总会说点给他们听听，而现在学生们的表现也没令我失望，虽然还不够优秀，虽然总有那么个别不讨喜的孩子，虽然总有几个不批评就浑身发痒的小顽皮，但是我觉得他们在进步。在我的鼓励下，他们上课积极发言，作业认真完成，活动积极参与，值日工作尽心尽责。我想作为班主任我是严厉的，但同时我又是幽默的，学生怕我，但并不讨厌我。在我们班经常可以听到学生们的哄堂大笑，我连批评学生都尽量带上感情色彩。让学生在接受批评的同时也能感受愉悦，从而让这份教训记忆深刻。我想这就是我班级管理的方法。同时也能勉强称为我个人特点吧。</w:t>
      </w:r>
    </w:p>
    <w:p>
      <w:pPr>
        <w:pStyle w:val="Normal"/>
        <w:spacing w:lineRule="auto" w:line="360"/>
        <w:ind w:firstLine="435"/>
        <w:rPr/>
      </w:pPr>
      <w:r>
        <w:rPr/>
        <w:t>明天夕会课去班级做个调查：你觉得蒋老师是怎样一个人？请用合适的词语形容一下。哈哈，期待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5:00Z</dcterms:created>
  <dc:creator>Administrator</dc:creator>
  <dc:description/>
  <cp:keywords/>
  <dc:language>en-US</dc:language>
  <cp:lastModifiedBy>Sky123.Org</cp:lastModifiedBy>
  <dcterms:modified xsi:type="dcterms:W3CDTF">2016-11-29T10:52:00Z</dcterms:modified>
  <cp:revision>2</cp:revision>
  <dc:subject/>
  <dc:title/>
</cp:coreProperties>
</file>