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墨画鸟》反思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水墨画鸟”是“水墨画教学一条线”的内容，尝试用水墨的方法来表现鸟和家禽，深受学生喜欢。但是如何用合适的水墨语言表现出鸟和家禽的形体、姿态，特别是羽毛的质感，还是有一定的难度和挑战性的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设计了两次作业和练习，第一次作业，尝试水墨游戏或水墨画鸟，学生从重叠组合不同的墨点、墨线墨块的尝试中发现新的水墨画技法破墨。而尝试画鸟可以让学生带着问题和困惑走进水墨画鸟的学习，先尝试后学习能使学习更有针对性。用林风眠的《猫头鹰》、陈子庄的《鸭》、朱耷的《鸟》作为示范，并拓展一些画家画猫头鹰的作品。从对比中发现总结，不同的鸟因为形态特征和羽毛特点的不同，可以用不同的破墨、泼墨、干擦等水墨技法去表现；而同一种鸟因为画家的感受不同，也可以用不同的水墨技法去表现。并从中发现两种新的水墨用笔方法，破墨里的浓破淡和淡破浓。课堂中播放两种技法的微视频强调教学重点，强烈推荐微视频用于美术技法的示范环节。它的优点是，能让每一个学生都好像站在你的身边，一目了然，观看你的示范。相对于传统的示范，它更高效，节省时间。而且在微视频中，声音、画面、文字、视频四位一体，感官联动，加深学生对知识点的认识。当然老师在课前拍摄、剪辑，花的时间会相对多一点，但是却可以节省大量课堂教学中的时间，可以把更多的时间留给学生，来绘画、交流和评点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的优秀水墨画鸟的作品，有在临摹基础上改画的，有直接对照照片写生的，有表现不同鸟的，也有表现猫头鹰的不同的作品。通过比较，进一步理解不同的鸟可以用不同的用笔用墨方法，同一种鸟也可以用不同的用笔用墨手法来表现。同时，进一步打开学生创作水墨画鸟的思路，避免局限，鼓励学生大胆创作。</w:t>
      </w:r>
    </w:p>
    <w:p>
      <w:pPr>
        <w:pStyle w:val="Style15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又播放了一段完整的范画的微视频，这段视频只用了三分钟不到，而在课堂中，现场范画是不可能完成的。视频中剪掉了调墨、思考、停顿的时间，并且还可以加快播放的速度。视频中加入图片的对照和文字的提示，让学生更直观清晰地了解步骤和注意的事项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后进行第二次作业。用水墨画鸟，作业要求有两个层次：可以临摹改画，也可以写生创作。要求选择用不同的合适的墨点、墨线、墨块配合墨色的浓淡变化来表现鸟或家禽，关注不同鸟的羽毛特点，运用今天学到的破墨等技法来表现。 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sz w:val="24"/>
        </w:rPr>
        <w:t>两次作业练习的设计，加上三段技法示范微视频的应用，发现问题、解决问题，层层推进教学，解决了教学的重点和难点。注重学生的原创性和自我的表达，在游戏和欣赏审美中感知水墨画的韵味，在体验创作中表现水墨的神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3:00Z</dcterms:created>
  <dc:creator>USER</dc:creator>
  <dc:description/>
  <cp:keywords/>
  <dc:language>en-US</dc:language>
  <cp:lastModifiedBy>USER</cp:lastModifiedBy>
  <dcterms:modified xsi:type="dcterms:W3CDTF">2016-05-18T00:34:00Z</dcterms:modified>
  <cp:revision>1</cp:revision>
  <dc:subject/>
  <dc:title/>
</cp:coreProperties>
</file>