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二十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.26-1.3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区公共机构能源资源消费统计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学科质量分析会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研组长盘点（带好盘点表及各校课程实施方案进行交流）盘点表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学科组长盘点及课程计划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书店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购书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研组长盘点（带好盘点表）届时交流个人发展情况及各校音乐课程实施现状）盘点表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研组长年度工作盘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研组长年度工作盘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方案区级论证（薛辉副主任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流动儿童信息登记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天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学会美术专业委员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年会（详见市教科研网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教研组长年度工作盘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全区中小学、幼儿园学期结束工作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二届校本培训先进集体、先进个人复评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关工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工作情况统计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中小学教育技术装备统计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春季电教教材征订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使用教材上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评校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、学生评优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校长室、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德少年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暖寒冬慰问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课件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教师团拜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1-26T08:10:00Z</cp:lastPrinted>
  <dcterms:modified xsi:type="dcterms:W3CDTF">2015-01-26T05:40:00Z</dcterms:modified>
  <cp:revision>140</cp:revision>
  <dc:subject/>
  <dc:title>新北区吕墅小学开学前（8</dc:title>
</cp:coreProperties>
</file>