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十一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5.7-5.13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英语新课结束考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、张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书分享（语文组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十字培训（具体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何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刘海粟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常州市中小学教师校本培训推进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采购工作培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、吴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小学奥园校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小学音乐同题异构研讨活动（带好身份证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宦慧华、王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幼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进课堂活动（一至三年级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井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小学美术同题异构研讨活动（带好身份证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学生体质健康项目测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奥园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中小学器乐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、宦慧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江市南徐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蓝天杯小学数学会课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入队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、黄冬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  <w:r>
              <w:rPr>
                <w:rFonts w:ascii="宋体;SimSun" w:hAnsi="宋体;SimSun" w:cs="宋体;SimSun"/>
                <w:szCs w:val="21"/>
              </w:rPr>
              <w:t>微信公众号同步推送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研究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、张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学生体质健康项目测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25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二年级家长会及亲子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、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、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  <w:r>
              <w:rPr>
                <w:rFonts w:ascii="宋体;SimSun" w:hAnsi="宋体;SimSun" w:cs="宋体;SimSun"/>
                <w:szCs w:val="21"/>
              </w:rPr>
              <w:t>微信公众号同步推送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疾控中心甲亢抽样调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、少先队论文上交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术文化节板报评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活动（具体见通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线赛车竞速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市武术研究共同体展示活动（场馆、大课间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镇六一庆祝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毕业生家迁统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训练时间调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信息化能手评比、环境教育教学设计评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yu</cp:lastModifiedBy>
  <cp:lastPrinted>2018-05-07T13:34:00Z</cp:lastPrinted>
  <dcterms:modified xsi:type="dcterms:W3CDTF">2018-05-07T06:37:00Z</dcterms:modified>
  <cp:revision>153</cp:revision>
  <dc:subject/>
  <dc:title>新北区吕墅小学开学前（8</dc:title>
</cp:coreProperties>
</file>