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高贵与低贱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前段时间与同学们共读过一个故事，《让补丁高贵》，文中有句话是这样的：卑微的补丁可以高贵，平凡的人，也可以运用自己的智慧，为自己的人生添上厚重且高贵的一笔。农村学校的学生，如果在普通与高贵之间做选择，诚然，大部分人都会选择普通。但是，日久的相处，这些平凡的孩子却总能让你找到高贵之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们质朴而又天真。班级里的孩子，每次捡到零钱，总能主动交给老师，小到一分大到几十块，不管老师如何表扬或是批评，孩子们的态度始终如一，</w:t>
      </w:r>
      <w:r>
        <w:rPr>
          <w:sz w:val="24"/>
        </w:rPr>
        <w:t>A</w:t>
      </w:r>
      <w:r>
        <w:rPr>
          <w:sz w:val="24"/>
        </w:rPr>
        <w:t>同学总是忘带作业，经常被老师批评，但是早晨还是眼泪汪汪的可怜腔，中午又是笑眯眯地走到你身边来批作业了，真是让人哭笑不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们守矩而又不失灵气。学校的各项常规工作要做好着实不易，尤其是对于一群稚气未脱的孩子。每日的常规工作，有可取之处亦有要规劝之处，但这些并没有束缚孩子们的天性。每天的课堂，总能见到学生热情演绎的参与，积极思考的身影；每天的训练，也总能有班级孩子涉及的脚步，从未有过学生抱怨自己社团训练的辛苦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们温暖而又长情。宦老师总会和我说班内女孩子关心她的点点滴滴，带了孩子们五年的宦老师更像是他们身边的大姐姐；短短教导他们一年的数学王老师，每每看到他从远处走来，五（</w:t>
      </w:r>
      <w:r>
        <w:rPr>
          <w:sz w:val="24"/>
        </w:rPr>
        <w:t>1</w:t>
      </w:r>
      <w:r>
        <w:rPr>
          <w:sz w:val="24"/>
        </w:rPr>
        <w:t>）班孩子们两眼就开始闪烁着光芒；和我一起带她们的马老师平时对孩子们严格要求，学生特别懂事地认为马老师都是为了让自己变得更优秀，让人感动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实，高贵与低贱之间，需要我们自己去衡量，时间是最好的解释。每位班主任都要做有心人，让每位孩子变得高贵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4:00Z</dcterms:created>
  <dc:creator>Administrator</dc:creator>
  <dc:description/>
  <cp:keywords/>
  <dc:language>en-US</dc:language>
  <cp:lastModifiedBy>联想电脑</cp:lastModifiedBy>
  <dcterms:modified xsi:type="dcterms:W3CDTF">2018-06-25T07:22:00Z</dcterms:modified>
  <cp:revision>3</cp:revision>
  <dc:subject/>
  <dc:title/>
</cp:coreProperties>
</file>