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六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6.15-6.21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工作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领导述职述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秋季中小学教材预定单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完成申报中级职称人员的材料网传和学校三级审核工作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办初中报考网上报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下午调上周三下午的课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区质量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第十五批省级绿色学校（幼儿园）申报推荐材料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下午调上周二下午的课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二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班子及后备干部考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电视台开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朱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朱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晨、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诗诵读过关测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龋齿学生诊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技能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庄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区音乐教师培育室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慧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市综合实践会员，上交论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课桌椅检查维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晓燕、何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一楼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就业创业人员随迁子女入学资格第一次预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责任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分工准备省级绿色学校材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责任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完善上半年学校工作总结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科制定期末复习计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毕业证书花名册，填写毕业证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口算、操作过关测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校本课程成果展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个人卫生教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5-06-01T14:26:00Z</cp:lastPrinted>
  <dcterms:modified xsi:type="dcterms:W3CDTF">2015-06-15T06:37:00Z</dcterms:modified>
  <cp:revision>135</cp:revision>
  <dc:subject/>
  <dc:title>新北区吕墅小学开学前（8</dc:title>
</cp:coreProperties>
</file>