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02"/>
        <w:jc w:val="center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  <w:t>爱的停驻</w:t>
      </w:r>
    </w:p>
    <w:p>
      <w:pPr>
        <w:pStyle w:val="Normal"/>
        <w:ind w:firstLine="420"/>
        <w:rPr>
          <w:rFonts w:eastAsia="黑体;SimHei"/>
          <w:b/>
          <w:b/>
          <w:sz w:val="30"/>
          <w:szCs w:val="30"/>
        </w:rPr>
      </w:pPr>
      <w:r>
        <w:rPr>
          <w:rFonts w:eastAsia="黑体;SimHei"/>
          <w:b/>
          <w:sz w:val="30"/>
          <w:szCs w:val="30"/>
        </w:rPr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我</w:t>
      </w:r>
      <w:r>
        <w:rPr>
          <w:sz w:val="24"/>
        </w:rPr>
        <w:t>新接手班级有</w:t>
      </w:r>
      <w:r>
        <w:rPr>
          <w:sz w:val="24"/>
        </w:rPr>
        <w:t>一个一脸天真可爱的小男孩，如果你不谈到他的学习，他在你的心里一定是个乖孩子。但他就是上课不集中注意力听讲，经常走神，不按时、按质完成作业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</w:t>
      </w:r>
      <w:r>
        <w:rPr>
          <w:sz w:val="24"/>
        </w:rPr>
        <w:t>他</w:t>
      </w:r>
      <w:r>
        <w:rPr>
          <w:sz w:val="24"/>
        </w:rPr>
        <w:t>在我们班的</w:t>
      </w:r>
      <w:r>
        <w:rPr>
          <w:sz w:val="24"/>
        </w:rPr>
        <w:t>表现很糟糕。比如：一个词语教了近十遍，其他都会了，只有他不会，或者当时会了，两分钟以后你再问他，他又不认识了；平时作业长期是做一部分，丢一部分。多次批评，不见好转。第一次</w:t>
      </w:r>
      <w:r>
        <w:rPr>
          <w:sz w:val="24"/>
        </w:rPr>
        <w:t>单元测试</w:t>
      </w:r>
      <w:r>
        <w:rPr>
          <w:sz w:val="24"/>
        </w:rPr>
        <w:t>时，语文成绩很差，我对他</w:t>
      </w:r>
      <w:r>
        <w:rPr>
          <w:sz w:val="24"/>
        </w:rPr>
        <w:t>批评了一通</w:t>
      </w:r>
      <w:r>
        <w:rPr>
          <w:sz w:val="24"/>
        </w:rPr>
        <w:t>。事后我静下心来想一想，自己也有不可推卸的责任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</w:t>
      </w:r>
      <w:r>
        <w:rPr>
          <w:sz w:val="24"/>
        </w:rPr>
        <w:t>现在我尝试改变以前的教育方法，课堂上，我总把一些简单的问题留给他，然后再加以表扬，给予鼓励。课后我利用早读走到他身边给他讲讲、听他读读，有时候摸摸他的头，消除他对老师的恐惧；还鼓励他要多大胆的读，错了没关系；让班上成绩较好的学生帮助他；就这样，最近我发现这孩子慢慢的转变了：一次他上课主动地举手了，作业较以前认真了。从期中测试来看，成绩提高了很多，学习上他也变得主动了。我想只要坚持下去，他一定会进步的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</w:t>
      </w:r>
      <w:r>
        <w:rPr>
          <w:sz w:val="24"/>
        </w:rPr>
        <w:t>他的变化让我认真地反思了我自己，班级像他这样的学生还有很多，一味的简单粗暴，只会在他们幼小的心灵上留下阴影，使他对自己，对老师，甚至对社会产生负面的观点，认为自己怎样努力也不会得到老师的认可，从而自暴自弃。回想过去，我们在“严是爱，松是害”的高标准下，自觉不自觉地伤害了多少学生，我不禁很惶恐。今天我很感谢他，让我重新认识了我们的学生，也重新认识了我自己。做教师要学会用心、用爱去浇灌自己的学生，充分表扬和肯定学生的点滴进步，每个孩子身上都蕴藏着不可估量的潜能。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br/>
        <w:t>       </w:t>
      </w:r>
      <w:r>
        <w:rPr>
          <w:sz w:val="24"/>
        </w:rPr>
        <w:t>我们教育的职责就是引导学生发挥潜能。学生成长的路上，有了周围的人不断 “加油”声的鼓励，他就会在跌倒后，勇敢的、充满信心的站起来，继续向前拼搏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23T11:43:00Z</dcterms:created>
  <dc:creator>thinkpad</dc:creator>
  <dc:description/>
  <cp:keywords/>
  <dc:language>en-US</dc:language>
  <cp:lastModifiedBy>thinkpad</cp:lastModifiedBy>
  <dcterms:modified xsi:type="dcterms:W3CDTF">2014-09-23T11:49:00Z</dcterms:modified>
  <cp:revision>6</cp:revision>
  <dc:subject/>
  <dc:title> 我新接手班级有一个一脸天真可爱的小男孩，如果你不谈到他的学习，他在你的心里一定是个乖孩子</dc:title>
</cp:coreProperties>
</file>