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9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我们手中的毛线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教学目标：</w:t>
      </w:r>
      <w:r>
        <w:rPr>
          <w:rFonts w:ascii="Times New Roman" w:hAnsi="Times New Roman" w:cs="宋体;SimSun"/>
          <w:kern w:val="0"/>
          <w:sz w:val="24"/>
          <w:szCs w:val="24"/>
        </w:rPr>
        <w:t>通过教学，学生能初步了解毛线工艺，掌握毛线画的基本方法，同时培养学生的审美能力，动手探究创新能力及合作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教学重点：</w:t>
      </w:r>
      <w:r>
        <w:rPr>
          <w:rFonts w:ascii="Times New Roman" w:hAnsi="Times New Roman" w:cs="宋体;SimSun"/>
          <w:kern w:val="0"/>
          <w:sz w:val="24"/>
          <w:szCs w:val="24"/>
        </w:rPr>
        <w:t>初步了解毛线工艺，掌握毛线画的制作步骤，培养学生的动手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教学难点：</w:t>
      </w:r>
      <w:r>
        <w:rPr>
          <w:rFonts w:ascii="Times New Roman" w:hAnsi="Times New Roman" w:cs="宋体;SimSun"/>
          <w:kern w:val="0"/>
          <w:sz w:val="24"/>
          <w:szCs w:val="24"/>
        </w:rPr>
        <w:t>学生动手制作毛线画的造型创作，能简单制作毛线装饰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教具准备：</w:t>
      </w:r>
      <w:r>
        <w:rPr>
          <w:rFonts w:ascii="Times New Roman" w:hAnsi="Times New Roman" w:cs="宋体;SimSun"/>
          <w:kern w:val="0"/>
          <w:sz w:val="24"/>
          <w:szCs w:val="24"/>
        </w:rPr>
        <w:t>各色毛线、彩色卡纸数张、课件制作、实物投影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学生准备：</w:t>
      </w:r>
      <w:r>
        <w:rPr>
          <w:rFonts w:ascii="Times New Roman" w:hAnsi="Times New Roman" w:cs="宋体;SimSun"/>
          <w:kern w:val="0"/>
          <w:sz w:val="24"/>
          <w:szCs w:val="24"/>
        </w:rPr>
        <w:t>各色毛线、彩笔一盒，剪刀一把，双面胶一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教学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导入新课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前面我们一直围绕感恩教师节这个主题开展了一系列的活动。特别是对我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能用怎样的方式对老师表达自己的感激之情提出了各种各样的方法、建议。非常好。其中有好多同学提到为老师画张画，四（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有位同学还提到可以为老师制作一副毛线画。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你们知道毛线画吗？其实由毛线编织的工艺品还有很多很多呢？大家想看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吗？让学生欣赏一组毛线工艺的图片，谈谈自己看了图片以后的感想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了解毛线工艺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毛线工艺是一项历史悠久的艺术活动，在中国这片地大物博的土地上，尤其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1"/>
        </w:rPr>
        <w:t>在民间广为流传，它同剪纸、面塑、风筝等一样是民间世代相传的一门风格独特的造型艺术。毛线工艺既是一种手工艺术，也是一种游戏，那一丝丝的毛线，可以抒发编织者不同的思想，那一缕缕的毛线，也可以表达编织者绵绵的情感，因而它深受人们的喜爱。那么你们喜欢毛线工艺吗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揭题导入：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今天这节课我们就用我们灵巧的双手制作自己喜欢的毛线画，好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点击课件，出示课题：我们手中的毛线画），希望同学们在这节课中积极动手动脑，个个争做“巧手王”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出示毛线画实物作品，激发学生兴趣。看，这是一件毛线画作品，大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有没有信心把它做好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讲授新课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讲要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、在学之前，我们先要掌握毛线画的基本技法和要领。仔细地观察，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哪一个细心的同学能发现其中的秘密？（学生回答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、教师小结：这种毛线画的制作技法很多，归纳起来有画、挑、剪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量、粘、拉等几个步骤。（随机板书：画、剪、量、粘、拉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、大家想一想，最难的是哪一步呢？（粘），出示课件：对于纹理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处理，是横的、直的还是斜的？但是需要强调一点：在同一个部分，最好是同一种纹理，否则将显得杂乱无章。我们若能熟练掌握和运用这些基本方法，注意色彩的搭配，再加上丰富的想象力，就能做出许多美丽可爱的毛线画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学毛线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、以小组为单位，确定创作一副作品的主题。可以选择任意颜色的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做底色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、开始创作。有不懂的小组互相讨论，互相帮助，也可以举手示意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老师请教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作品展示与评价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最后成果展示，请四人小组把作品拿到实物投影仪上展示，并介绍自己小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的作品，及时鼓励学生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课堂延伸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同学们，毛线工艺是一门情趣高雅的手工艺术，也是一种愉悦身心的游戏活动，今天这节课我们也尝试了一番，大家的动手能力提高了，审美能力也提高了，每个小组合作得非常愉快。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希望大家在未来的日子里慢慢地去感受这门艺术，亲近这门艺术。更</w:t>
      </w:r>
      <w:r>
        <w:rPr>
          <w:rFonts w:ascii="Times New Roman" w:hAnsi="Times New Roman" w:cs="宋体;SimSun"/>
          <w:kern w:val="0"/>
          <w:sz w:val="24"/>
          <w:szCs w:val="24"/>
        </w:rPr>
        <w:t>希望同学们今后多动手，用</w:t>
      </w:r>
      <w:r>
        <w:rPr>
          <w:rFonts w:cs="宋体;SimSun"/>
          <w:kern w:val="0"/>
          <w:sz w:val="24"/>
          <w:szCs w:val="21"/>
        </w:rPr>
        <w:t>五彩的毛线编织那五彩缤纷的世界，点缀那寓有诗意的七彩人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9:00Z</dcterms:created>
  <dc:creator>administrator</dc:creator>
  <dc:description/>
  <cp:keywords/>
  <dc:language>en-US</dc:language>
  <cp:lastModifiedBy>administrator</cp:lastModifiedBy>
  <dcterms:modified xsi:type="dcterms:W3CDTF">2014-10-14T06:10:00Z</dcterms:modified>
  <cp:revision>4</cp:revision>
  <dc:subject/>
  <dc:title/>
</cp:coreProperties>
</file>