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《让我们荡起双桨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教学反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年级新教材的第一页，就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《让我们荡起双桨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一首曲调深情、优美的儿童歌曲。现在我根据本课的教学思路和教学设计，结合课堂教学情况给大家谈谈我的教学反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、以情动人、以情促学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《音乐课程标准》中表述：以音乐审美为核心是音乐教育中最基本的理念。要理解音乐作品的思想内容，就要把握住它的情感性和形象性，而要把握住音乐中的情绪和形象，则必须通过学生自己的音乐实践来感受和体验才能获得。这个过程就是音乐审美体验的过程。因此，整课以浓浓的师生情贯穿始终，注重以情动人、以情促学。学生是学习的主体，教师在教学过程中只是一个领路人。我在教学中努力追求人性化、个性化的音乐教学，尽可能地变教师的“指令性”为学生的“选择性”，让学生自主地发现问题、解决问题。来更熟练更富有设计创编演唱形式时，让学生以自主设计——自主编排——阐述意图——展示的形式进行。结果，有的学生能用领唱、合唱的形式，更让我意想不到的是，他们还能设计出轮唱、领唱加齐唱的演唱形式，真是五花八门，让我惊喜连连。学生就是在这样宽松、自由、愉悦的学习氛围中无所顾忌地发表自己的见解，思维能力得到了拓展，创编能力得到了提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、以评激趣，互评互学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76" w:firstLine="418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评价作为一项活动，存在于教师的教与学生的学之中，它是激发学生学习的动力。适当、巧妙的评价能激励、教育学生，自评、互评、他评的评价手段，能促进学生共同发展。这一节课，我主要以《课程改革标准》的理念为原则，积极围绕着学生发展性评价为核心，以发展的眼光看待每一个学生。无论是我和学生之间，还是学生和学生之间的评价，我都有针对性的以不同类型、不同手段及形式来激发学生积极评价学会评价。例如在整个学习过程中我时刻注意学生的每一次发言，对学生的表现给予了不同层次的评价，制作了小笑脸标志利作为奖品，大大鼓励了学生，关注了学生的学习过程。其次，我还在教学中注重了把学生的自评、他评、互评作为评价的重点，让学生自己说出对自己、对他人的想法。特别在创编环节中，给予了学生最宽松、和谐、团结的评价空间，学生能畅所欲言，体现了评价的民主性。结果，有的孩子会说：“我觉得他们设计得很好！”，有的则说：“我觉得……小朋友表演得最好，歌声很好听！”，还有的却说：“那个……他唱得不够大声，如果能再大声些就更好了。”等等，就这样通过评比、奖励的形式激发学生学习的兴趣，通过自评、同学评、老师评的评价手段，让孩子们知道自己的优点与不足，促进自己的学习，让他们更加爱上音乐课，更喜欢、更有信心的表现自己。</w:t>
      </w:r>
    </w:p>
    <w:p>
      <w:pPr>
        <w:pStyle w:val="Normal"/>
        <w:keepNext w:val="false"/>
        <w:keepLines w:val="false"/>
        <w:widowControl/>
        <w:spacing w:before="270" w:after="0"/>
        <w:ind w:left="0" w:right="76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5:00Z</dcterms:created>
  <dc:creator>Administrator</dc:creator>
  <dc:description/>
  <dc:language>en-US</dc:language>
  <cp:lastModifiedBy>Administrator</cp:lastModifiedBy>
  <dcterms:modified xsi:type="dcterms:W3CDTF">2015-03-09T01:06:59Z</dcterms:modified>
  <cp:revision>2</cp:revision>
  <dc:subject/>
  <dc:title>《让我们荡起双桨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