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3.31-4.6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（烟雨清明活动启动仪式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号队学生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享美丽”系列（一办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至六年级各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综合实践活动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课间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逃生演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下科学《交流》教学设计截稿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上传至陈建伟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中小学招生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生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基础数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语文课外阅读指导专题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、顾丽娜、夏晴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消防中队签订德育基地协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小论文上交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生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—魏村小学联合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、宦慧华、于烽、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打印花名册由家长审核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通知），毕业生电子照片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生家访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市优秀班主任、德育工作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3-31T08:17:00Z</cp:lastPrinted>
  <dcterms:modified xsi:type="dcterms:W3CDTF">2014-03-31T07:40:00Z</dcterms:modified>
  <cp:revision>77</cp:revision>
  <dc:subject/>
  <dc:title>新北区吕墅小学开学前（8</dc:title>
</cp:coreProperties>
</file>