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下雨啰》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节充满了生活情趣的课，在本课中，通过让学生回忆、观察、讨论生活中下雨的情景，利用不同疏密的点、线、和生动的人物动态引导学生感受人间的美景与真情，以及人与自然的关系，鼓励学生大胆表达自己的生活感受，提高学生造型与表现的能力。采用情景导入法，让孩子们闭上眼睛在脑海中勾画晴天游戏的场景，然后很突然的听到打雷下雨的声音，一下子就把孩子的注意力吸引住了，同时也顺理成章地揭示课题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他们看到小朋友踩水、扔掉雨伞去淋雨、仰起头看雨滴往下落等场景的图片，他们的兴奋度达到了顶点。此时，组织他们进行相互讨论，每个人都有话可说，积蓄的情感、想法也得到了宣泄。这些学习的过程、经验的积累、新鲜的感受，在一节课中发挥着不可低估的作用，它为孩子们最后的创作打下基础。对于中年级的儿童来说，强调体验，丰富感受，鼓励他们大胆、自由地表现所见所闻、所感所想，学会评价自己及同学的作品；比之教会他们画某某物体的画法获益更多，影响也更深远。一节快乐的课，带给同学们不仅是快乐的体验，同时也希望带给他们对生活的丰富的感受，对作品内涵的理解。正如艺术大师罗丹所说：“美是到处都有的，对于我们的眼睛，不是缺少美，而是缺少发现。”我希望通过这样的课，能让每个孩子都拥有一双善于观察的眼睛，从自然中发现美、表达美、创造美！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积极营造有利于激发学生创新精神的学习氛围，设置问题情境，引导学生进行观察、思考和想象活动，形成创意和独立的见解，并创造性地加以呈现和表达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引导学生关注自然环境和社会生活，关注该课的生成性及其研究内容和方向</w:t>
      </w:r>
      <w:r>
        <w:rPr>
          <w:rFonts w:ascii="宋体;SimSun" w:hAnsi="宋体;SimSun" w:cs="宋体;SimSun"/>
          <w:sz w:val="24"/>
        </w:rPr>
        <w:t>。合理而适度地体现自主、合作、探究等学习方式；注意学习方法的培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关注教学的趣味性和游戏性，结合教学内容，提示在该课何时巧妙运用各种手段促进学生主动地、富有个性地学习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积极营造有利于激发学生创新精神的学习氛围，设置问题情境，引导学生进行观察、思考和想象活动，形成创意和独立的见解，并创造性地加以呈现和表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2:00Z</dcterms:created>
  <dc:creator>USER</dc:creator>
  <dc:description/>
  <cp:keywords/>
  <dc:language>en-US</dc:language>
  <cp:lastModifiedBy>USER</cp:lastModifiedBy>
  <dcterms:modified xsi:type="dcterms:W3CDTF">2016-03-23T05:53:00Z</dcterms:modified>
  <cp:revision>1</cp:revision>
  <dc:subject/>
  <dc:title/>
</cp:coreProperties>
</file>