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情商”战胜“智商”</w:t>
      </w:r>
    </w:p>
    <w:p>
      <w:pPr>
        <w:pStyle w:val="Normal"/>
        <w:ind w:firstLine="420"/>
        <w:rPr/>
      </w:pPr>
      <w:r>
        <w:rPr/>
        <w:t>教师虽然工作繁忙，但也要找找工作的乐趣。学生在教室里发生的趣事有时也能成为同办公室老师分享的乐趣，这不，我们班最近也有件小趣事。</w:t>
      </w:r>
    </w:p>
    <w:p>
      <w:pPr>
        <w:pStyle w:val="Normal"/>
        <w:ind w:firstLine="420"/>
        <w:rPr/>
      </w:pPr>
      <w:r>
        <w:rPr/>
        <w:t>这几日天气炎热，教室里的电扇也一直开着。但是，上课的时候开着电扇学生可能听不到老师的声音，老师总要去调节快慢，也不是每一位任课老师都能在上课前就注意到这个问题，自己有时候也是，总是课上了几分钟才发现讲课声音太低了，要将电扇调慢一点。上课初学生刚集中起来的注意力被分散了，同时也浪费了课堂时间，教师对电扇开关的位置可能也把握不住，不知道调节哪一个开关适当。这个时候，教室里出现了一位很贴心的同学，上课前总能主动去调节前面风扇的开关，既节省了大家的课堂时间，又让大家在舒适的环境中上课，学生很贴心，老师当然也欣慰，虽然复习阶段每次默写中重默的学生都有他，但是关心他人的品质让人感动，“情商”也是法宝，相信这一点能让他在未来的人生中走得更顺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8:00Z</dcterms:created>
  <dc:creator>Administrator</dc:creator>
  <dc:description/>
  <cp:keywords/>
  <dc:language>en-US</dc:language>
  <cp:lastModifiedBy>xydn</cp:lastModifiedBy>
  <dcterms:modified xsi:type="dcterms:W3CDTF">2016-06-22T08:40:00Z</dcterms:modified>
  <cp:revision>4</cp:revision>
  <dc:subject/>
  <dc:title/>
</cp:coreProperties>
</file>