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热爱劳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珍惜资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做文明的学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国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劳动创造了人类”，人类的发展史证明了劳动的重要性。大作家高尔基也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的无产阶级和广大劳动人民在中国共产党的领导下，经过艰苦卓绝的斗争，使劳动人民当家做主的梦想变成了现实，人民成了国家和社会的主人，享有广泛的民主权利。所以，我们要培养劳动感情，养成劳动习惯，珍惜劳动成果，积极参加社会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多同学认为劳动就是指体力劳动。那错了，它包含体力劳动和脑力劳动，它赠与人类许多骄傲，许多辉煌，也给中国历史留下了不少闪光的华章铭文，如司马迁多年努力编成了《史记》，李时珍寻寻觅觅中的《本草纲目》……再如神州五号、六号的成功发射是经过许多科学家几年的努力才换来的。可见劳动价值之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无穷的知识都是劳动的结晶，任何成就都是刻苦劳动的结果。我们应付诸行动，相信只要肯刻苦劳动，那所得到的将是更宝贵的财富。学习也是一种劳动，请不要畏惧，不要退缩，把目光放长远，那样，在求学路上，你就不会那么轻易地被困难所打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热爱劳动更是中华民族的传统美德，我们理应将她传承下去。在我们的校园里，每天都涌动着一群值日的同学，每天都有人在默默地打扫卫生……是他们共同创造了整洁的校园环境，让我们得以在清新的校园里快乐地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近阶段我们也看到了一些不和谐的画面：刚刚打扫干净的地面会有同学将食品的包装袋丢上去，粉刷白净的墙面和柱子上留下了一个个脚印和手印，清理整洁的厕所有同学乱图乱写甚至大小便时有意弄在厕所地面上，洗手后把水龙头开着，教室里没人时开着灯……这些看起来是小事，但反映的却是同学们对劳动成果的不珍惜，对资源的极大浪费，是一种极不文明的表现。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同学们，让我们从身边做起，从现在做起，随手捡起地上的垃圾，轻轻关掉用过后的水龙头，最后一个离开教室时随手关掉电灯、电器，认真仔细地完成每一项作业，做个热爱劳动、珍惜资源的文明学生。我们是劳动者，更是未来世界的主人，那就让我们用心感受世界，用行动美化校园吧！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2:00Z</dcterms:created>
  <dc:creator>fty</dc:creator>
  <dc:description/>
  <cp:keywords/>
  <dc:language>en-US</dc:language>
  <cp:lastModifiedBy>999宝藏网</cp:lastModifiedBy>
  <dcterms:modified xsi:type="dcterms:W3CDTF">2015-06-18T07:06:00Z</dcterms:modified>
  <cp:revision>5</cp:revision>
  <dc:subject/>
  <dc:title>热爱劳动 珍惜资源 做文明的学生</dc:title>
</cp:coreProperties>
</file>