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3-3.9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装备督导准备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享美丽”系列（行政团队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教研组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马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技术装备督导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区级课申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全区学校关工委工作推进会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《常州市适龄女教师二胎生育调查表》电子稿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管理规范完善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省平安校园迎检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加强写字指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撰写或完善微型课题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班主任高级研修班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电脑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调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3-03T13:05:00Z</cp:lastPrinted>
  <dcterms:modified xsi:type="dcterms:W3CDTF">2014-03-03T06:49:00Z</dcterms:modified>
  <cp:revision>66</cp:revision>
  <dc:subject/>
  <dc:title>新北区吕墅小学开学前（8</dc:title>
</cp:coreProperties>
</file>