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教研组第七次研讨活动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交互式一体机下学生交往互动能力培养的实践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60"/>
        <w:gridCol w:w="1177"/>
        <w:gridCol w:w="1421"/>
        <w:gridCol w:w="1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揠苗助长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亚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晓燕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剪枝的学问》第一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佳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亚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吕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、摄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建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晓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严佳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亚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吕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菲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课例：徐亚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鑫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徐亚红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报道：张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PC</cp:lastModifiedBy>
  <cp:lastPrinted>2018-03-28T13:08:00Z</cp:lastPrinted>
  <dcterms:modified xsi:type="dcterms:W3CDTF">2018-06-01T03:00:00Z</dcterms:modified>
  <cp:revision>44</cp:revision>
  <dc:subject/>
  <dc:title>教研组第几次研讨活动方案</dc:title>
</cp:coreProperties>
</file>