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11-6.1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“七五”普法中期成果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中小学生参加学科类校外培训情况调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镇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上半年工作总结和下半年工作思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区多媒体软件比赛作品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完成报名民办初中学生的信息确认汇总工作（输入成绩、荣誉等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课程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心小学 求真楼二楼 多媒体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四批小学数学优秀教师第十四次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班主任、德育先进工作者材料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何）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紫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、新北区小学美术联合教研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级古诗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三届经典诵讲写比赛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青龙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、新北区综合实践活动联合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区域课堂转型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复习研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八次教代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常州市中小学“我们爱科学”活动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信息化研究课题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一年级新生招生公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悦读丰富人生•书香润泽家庭”女职工读书征文汇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毕业考试（具体安排见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口语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张宇、王幼明、徐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公示报名民办初中《学生信息汇总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基地校创建工作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术科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口算、操作过关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收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6-11T14:07:00Z</cp:lastPrinted>
  <dcterms:modified xsi:type="dcterms:W3CDTF">2018-06-11T06:20:00Z</dcterms:modified>
  <cp:revision>159</cp:revision>
  <dc:subject/>
  <dc:title>新北区吕墅小学开学前（8</dc:title>
</cp:coreProperties>
</file>