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规则图形的面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使学生通过观察、操作、比较等活动，了解不规则图形转化中的另一种情况，学会利用数方格的方法估计不规则平面图形的大小，知道结果的大小范围，会合理表达结果大约是多少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使学生通过对不同估计方法的比较，感受估算数值与准确数值之间的差异，初步体会确定上、下界对于面积估计的意义和价值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使学生能应用估计的方法解一些生活实际问题，体验数学与生活的联系，感受数学的实用价值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难点：数方格要能掌握一定的技巧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说方格图上每个图形的面积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，同桌互说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方法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的：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规则的：能转化成规则的算；不能转化成规则的数（提醒：先划分出大块规则的计算，再数剩余部分的）</w:t>
            </w:r>
          </w:p>
        </w:tc>
      </w:tr>
      <w:tr>
        <w:trPr>
          <w:trHeight w:val="122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教学例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谈话揭题：在日常生活中有许多不规则的平面图形，我们又可以怎样求它们的面积呢？今天这节课，我们一起来研究“不规则图形的面积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出示湖泊平面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：每个小格都表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公顷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这个湖泊的面积大约是多少公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你准备怎样估计？与同学交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启发：有整格，有不满整格，计数时，我们该怎样做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操作方法：为了避免重复和遗漏，最好先把图中整格的和不满整格的区分开来，分别做上不同记号，板书示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这个湖泊面积的最小值和最大值各是多少？它实际的面积大约是多少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同桌互说自己的想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进行讨论，理清：如果只数整格的，实际面积比数出的结果大一些；如果把不满整格的也当作整格数，实际面积比数出的结果小一些；还可以把不满整格的按半个计算，算出的结果和实际面积差不多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画一画，数一数，比一比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机明确：可以先数出图中湖泊所占的方格个数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中板书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可以只数整格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全部当作整格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还可以把不满整格的都按半格计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交流，学生展示作业并介绍方法。过程中指导：先划分出大块规则的计算，再数剩余部分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错误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数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估算结果不在最小值与最大值之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展示回顾，理清三个层次。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教学练一练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练一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一下，左图中树叶的面积大约是多少平方厘米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交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，共同回顾。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练习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示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题要求及方格图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集一片树叶，把它的轮廓描在方格纸上（课前已描好），再估计它的面积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活动要求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同桌合作，完成对其中一张树叶的面积估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小组交流，互相检验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，说说你采用了怎样的方法？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思考题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思考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面三个大正方形的边长都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，先计算每个正方形中小方格的面积，再估计荷叶的面积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呈现三幅图的结果，提问：在哪个图中估计的荷叶面积更接近实际面积？为什么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察、思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估算三张荷叶的面积，有计算困难的可用计算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指出是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比较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比较，明确：因为大正方形里的小方格分得越多，得到的答案越接近实际数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指出：小方格越小，也就是计数单位越小，所以结果越精确。</w:t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回顾学习，总结提升。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天我们学习了不规则平面图形面积的估算方法，我们是怎样估算的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练一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算手掌面的大小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有条理说出估算方法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学生交流。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规则图形的面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只数整格的                   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把不满整格的都当作整格来数   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（公顷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答：湖泊的面积大约在</w:t>
            </w:r>
            <w:r>
              <w:rPr>
                <w:rFonts w:cs="宋体;SimSun" w:ascii="宋体;SimSun" w:hAnsi="宋体;SimSun"/>
                <w:szCs w:val="21"/>
              </w:rPr>
              <w:t>55~91</w:t>
            </w:r>
            <w:r>
              <w:rPr>
                <w:rFonts w:ascii="宋体;SimSun" w:hAnsi="宋体;SimSun" w:cs="宋体;SimSun"/>
                <w:szCs w:val="21"/>
              </w:rPr>
              <w:t>公顷之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把不满整格的都按半格计算     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36÷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（公顷）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spacing w:lineRule="exact" w:line="32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答：湖泊的面积大约是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公顷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4:31:00Z</dcterms:created>
  <dc:creator>微软用户</dc:creator>
  <dc:description/>
  <cp:keywords/>
  <dc:language>en-US</dc:language>
  <cp:lastModifiedBy>User</cp:lastModifiedBy>
  <cp:lastPrinted>2014-09-17T13:15:00Z</cp:lastPrinted>
  <dcterms:modified xsi:type="dcterms:W3CDTF">2014-09-21T02:56:00Z</dcterms:modified>
  <cp:revision>88</cp:revision>
  <dc:subject/>
  <dc:title>第    单元 单元分析</dc:title>
</cp:coreProperties>
</file>