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天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问题的策略（有序列举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我回过头来细细反思了整个教学过程，认识到了这节课中自己存在的许多不足之处。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我忽略了一个重要的问题，那就是这节课的重点和难点是使学生能有条理的一一列举，并进行分析，能用“一一列举”的策略解决实际问题。应该及时带领学生：“想一想，我们先找宽是几米？”再让学生按有序的顺序，把书上的表格填写完整。这样在解题的过程中，学生就能深刻感受到运用一一列举这一策略的过程以及价值，达到预期的教学目标和教学效果。 一节好的课必须围绕重难点，有针对性的突破，这样才会有好的效果，达到事半功倍的效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这节课上，我觉得给学生回顾策略的时间和空间少了点，虽然在教学中我注意发挥了学生的主体性，但是，本课容量较大，在某些环节我还没有很好地发掘学生的内驱力，导致学生来不及细想。要真正让学生学得主动，学得扎实，学得愉快，首先还需教师从观念上转变过来，多引导，少包办。 学生的数学学习应该是学生自主学习的过程，学生应该在活动中自主探索，发现。教师在课堂中的作用在于对学生进行有效的指导，帮助学生主动参与数学知识的发生﹑发展和形成过程，理解和掌握数学思想﹑知识和方法。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今后的教学实践中，需要进一步加强自己的教学机智和敏锐的洞察力。在这节课中，对于学生在课堂上出现的一些问题，我没有能够机智地抓住，把它们作为课堂资源来及时调控课堂教学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dreamsummit</cp:lastModifiedBy>
  <cp:lastPrinted>2009-09-14T14:55:00Z</cp:lastPrinted>
  <dcterms:modified xsi:type="dcterms:W3CDTF">2017-11-28T07:20:00Z</dcterms:modified>
  <cp:revision>15</cp:revision>
  <dc:subject/>
  <dc:title>吕墅小学青年教师评课比赛稿</dc:title>
</cp:coreProperties>
</file>