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ind w:firstLine="2517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7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pacing w:val="72"/>
          <w:kern w:val="0"/>
          <w:sz w:val="28"/>
          <w:szCs w:val="28"/>
        </w:rPr>
        <w:t>交往互动式教学设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计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80"/>
        <w:gridCol w:w="4161"/>
        <w:gridCol w:w="949"/>
        <w:gridCol w:w="1113"/>
        <w:gridCol w:w="2561"/>
      </w:tblGrid>
      <w:tr>
        <w:trPr/>
        <w:tc>
          <w:tcPr>
            <w:tcW w:w="1559" w:type="dxa"/>
            <w:gridSpan w:val="2"/>
            <w:vMerge w:val="restart"/>
            <w:tcBorders>
              <w:top w:val="single" w:sz="8" w:space="0" w:color="231F20"/>
              <w:left w:val="single" w:sz="8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napToGrid w:val="false"/>
              <w:spacing w:lineRule="exact" w:line="360" w:before="1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12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4161" w:type="dxa"/>
            <w:vMerge w:val="restart"/>
            <w:tcBorders>
              <w:top w:val="single" w:sz="8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司马迁发愤写《史记》</w:t>
            </w:r>
          </w:p>
        </w:tc>
        <w:tc>
          <w:tcPr>
            <w:tcW w:w="949" w:type="dxa"/>
            <w:tcBorders>
              <w:top w:val="single" w:sz="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时</w:t>
            </w:r>
          </w:p>
        </w:tc>
        <w:tc>
          <w:tcPr>
            <w:tcW w:w="3674" w:type="dxa"/>
            <w:gridSpan w:val="2"/>
            <w:tcBorders>
              <w:top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top w:val="single" w:sz="8" w:space="0" w:color="231F20"/>
              <w:left w:val="single" w:sz="8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1" w:type="dxa"/>
            <w:vMerge w:val="continue"/>
            <w:tcBorders>
              <w:top w:val="single" w:sz="8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3674" w:type="dxa"/>
            <w:gridSpan w:val="2"/>
            <w:tcBorders>
              <w:top w:val="single" w:sz="6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widowControl/>
              <w:spacing w:lineRule="exact" w:line="36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5720" w:type="dxa"/>
            <w:gridSpan w:val="3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pacing w:lineRule="exact" w:line="360"/>
              <w:ind w:left="9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spacing w:val="19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Cs w:val="21"/>
              </w:rPr>
              <w:t>目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Cs w:val="21"/>
              </w:rPr>
              <w:t>标：</w:t>
            </w:r>
          </w:p>
          <w:p>
            <w:pPr>
              <w:pStyle w:val="Normal"/>
              <w:widowControl/>
              <w:spacing w:lineRule="exact" w:line="360"/>
              <w:ind w:left="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能正确、流利地朗读课文。</w:t>
            </w:r>
          </w:p>
          <w:p>
            <w:pPr>
              <w:pStyle w:val="Normal"/>
              <w:widowControl/>
              <w:spacing w:lineRule="exact" w:line="360"/>
              <w:ind w:left="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学会本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生字。理解由生字组成的词语。</w:t>
            </w:r>
          </w:p>
          <w:p>
            <w:pPr>
              <w:pStyle w:val="Normal"/>
              <w:widowControl/>
              <w:spacing w:lineRule="exact" w:line="360"/>
              <w:ind w:left="9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在理解、品味语言文字的过程中，初步感受司马迁忍辱负重、发愤著书的精神。</w:t>
            </w:r>
          </w:p>
        </w:tc>
        <w:tc>
          <w:tcPr>
            <w:tcW w:w="949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149" w:hanging="0"/>
              <w:rPr/>
            </w:pP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Cs w:val="21"/>
              </w:rPr>
              <w:t>重点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right="14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与 </w:t>
            </w:r>
          </w:p>
          <w:p>
            <w:pPr>
              <w:pStyle w:val="Normal"/>
              <w:widowControl/>
              <w:spacing w:lineRule="exact" w:line="360"/>
              <w:ind w:right="14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Cs w:val="21"/>
              </w:rPr>
              <w:t>难点</w:t>
            </w:r>
          </w:p>
        </w:tc>
        <w:tc>
          <w:tcPr>
            <w:tcW w:w="3674" w:type="dxa"/>
            <w:gridSpan w:val="2"/>
            <w:tcBorders>
              <w:top w:val="single" w:sz="6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理解、品味语言文字的过程中，初步感受司马迁忍辱负重、发愤著书的精神。</w:t>
            </w:r>
          </w:p>
        </w:tc>
      </w:tr>
      <w:tr>
        <w:trPr/>
        <w:tc>
          <w:tcPr>
            <w:tcW w:w="10343" w:type="dxa"/>
            <w:gridSpan w:val="6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widowControl/>
              <w:spacing w:lineRule="exact" w:line="360"/>
              <w:ind w:right="38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学</w:t>
            </w:r>
            <w:r>
              <w:rPr>
                <w:rFonts w:ascii="宋体;SimSun" w:hAnsi="宋体;SimSun" w:cs="宋体;SimSun"/>
                <w:color w:val="000000"/>
                <w:spacing w:val="76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  程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pacing w:lineRule="exact" w:line="360" w:before="13" w:after="0"/>
              <w:ind w:left="321" w:right="13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板块</w:t>
            </w:r>
          </w:p>
        </w:tc>
        <w:tc>
          <w:tcPr>
            <w:tcW w:w="4161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内容与呈现方式</w:t>
            </w:r>
          </w:p>
        </w:tc>
        <w:tc>
          <w:tcPr>
            <w:tcW w:w="2062" w:type="dxa"/>
            <w:gridSpan w:val="2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方式</w:t>
            </w:r>
          </w:p>
        </w:tc>
        <w:tc>
          <w:tcPr>
            <w:tcW w:w="2561" w:type="dxa"/>
            <w:tcBorders>
              <w:top w:val="single" w:sz="6" w:space="0" w:color="231F20"/>
              <w:bottom w:val="single" w:sz="6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方式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pacing w:lineRule="exact" w:line="360"/>
              <w:ind w:left="321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规性积累</w:t>
            </w:r>
          </w:p>
        </w:tc>
        <w:tc>
          <w:tcPr>
            <w:tcW w:w="4161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诗积累</w:t>
            </w:r>
          </w:p>
        </w:tc>
        <w:tc>
          <w:tcPr>
            <w:tcW w:w="2062" w:type="dxa"/>
            <w:gridSpan w:val="2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自主背诵古诗。</w:t>
            </w:r>
          </w:p>
        </w:tc>
        <w:tc>
          <w:tcPr>
            <w:tcW w:w="2561" w:type="dxa"/>
            <w:tcBorders>
              <w:top w:val="single" w:sz="6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79" w:type="dxa"/>
            <w:vMerge w:val="restart"/>
            <w:tcBorders>
              <w:top w:val="single" w:sz="6" w:space="0" w:color="231F20"/>
              <w:left w:val="single" w:sz="8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41" w:right="49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过程推进</w:t>
            </w:r>
          </w:p>
        </w:tc>
        <w:tc>
          <w:tcPr>
            <w:tcW w:w="780" w:type="dxa"/>
            <w:tcBorders>
              <w:top w:val="single" w:sz="6" w:space="0" w:color="231F20"/>
              <w:left w:val="single" w:sz="8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读题质疑</w:t>
            </w:r>
          </w:p>
        </w:tc>
        <w:tc>
          <w:tcPr>
            <w:tcW w:w="4161" w:type="dxa"/>
            <w:tcBorders>
              <w:top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同学们都喜欢读书，今天老师给大家带来一本书，人们是这么来评价它的，猜猜是什么书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揭示课题，教师板书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读课题：理解“发愤”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读，齐读课题。</w:t>
            </w:r>
          </w:p>
        </w:tc>
        <w:tc>
          <w:tcPr>
            <w:tcW w:w="2062" w:type="dxa"/>
            <w:gridSpan w:val="2"/>
            <w:tcBorders>
              <w:top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指名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交流问题，理解：“发愤”。</w:t>
            </w:r>
          </w:p>
        </w:tc>
        <w:tc>
          <w:tcPr>
            <w:tcW w:w="2561" w:type="dxa"/>
            <w:tcBorders>
              <w:top w:val="single" w:sz="6" w:space="0" w:color="231F20"/>
              <w:bottom w:val="single" w:sz="4" w:space="0" w:color="000000"/>
              <w:right w:val="single" w:sz="8" w:space="0" w:color="231F2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它，是我国历史上一部辉煌的历史巨著，反映了从皇帝到汉武帝三千余年间政治、经济、文化各个方面的发展过程，堪称古代百科全书。它也是我国古典文学的优秀典范，鲁迅称它是“史家之绝唱，无韵之《离骚》”。</w:t>
            </w:r>
          </w:p>
        </w:tc>
      </w:tr>
      <w:tr>
        <w:trPr>
          <w:trHeight w:val="6225" w:hRule="atLeast"/>
        </w:trPr>
        <w:tc>
          <w:tcPr>
            <w:tcW w:w="779" w:type="dxa"/>
            <w:vMerge w:val="continue"/>
            <w:tcBorders>
              <w:top w:val="single" w:sz="6" w:space="0" w:color="231F20"/>
              <w:left w:val="single" w:sz="8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441" w:right="49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left w:val="single" w:sz="8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：合作交流。</w:t>
            </w:r>
          </w:p>
          <w:p>
            <w:pPr>
              <w:pStyle w:val="Normal"/>
              <w:widowControl/>
              <w:spacing w:lineRule="exact" w:line="360"/>
              <w:ind w:left="441" w:right="49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441" w:right="49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441" w:right="49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441" w:right="49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441" w:right="49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441" w:right="49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441" w:right="49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441" w:right="49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441" w:right="49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441" w:right="49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441" w:right="49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441" w:right="49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441" w:right="49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441" w:right="49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441" w:right="49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441" w:right="49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441" w:right="49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441" w:right="49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6" w:space="0" w:color="231F2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一、初读课文，理清文脉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一）不动笔墨不读书。请同学们带着问题自由朗读课文，读准字音，读通句子。思考：课文主要叙述了一件什么事情？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出示第一组词语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读、游历、嘱托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指名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理解“嘱托”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出示第二组词语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飞来横祸、入狱受刑、悲愤交加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理解“飞来横祸”，正音，多音字组词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文中司马迁遭遇了怎样的飞来横祸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板出示：正当他专心致志写作……入狱受了酷刑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补充资料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司马迁悲愤交加，几次想血溅墙头，了此残生，但想到《史记》还没有完成，便打消了这个念头，书上有一段这样的心声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板出示：人总是要死的，……一定要写完这部史书！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指导书写：“泰”，</w:t>
            </w:r>
            <w:r>
              <w:rPr/>
              <w:t>指名读，齐读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C</w:t>
            </w:r>
            <w:r>
              <w:rPr/>
              <w:t>、白板出示：想到这里，他尽力克制自己，把个人的耻辱、痛苦全都埋在心底，重又摊开光洁平滑的竹简，在上面写下一行行工整的隶字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读词语：摊开、隶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出示第三组词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愤写作、耗尽心血、辉煌巨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交流词语的意思，指导书写“耗”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出示三组词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齐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用上这些词语，以小标题的形式概括每个自然段的意思，同桌交流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说说文章的主要内容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再读课文，学习一、二两小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合作探究：司马迁为什么要写《史记》？请同学们默读课文一、二自然段，划出相关内容，用简洁的语句来概括，小组长整合汇报，全班交流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出示父亲临终前的的嘱托。同学们，用心去读读父亲的话，想象父子分别的情形，掂量一下父亲临终嘱托的分量。</w:t>
            </w:r>
          </w:p>
          <w:p>
            <w:pPr>
              <w:pStyle w:val="Normal"/>
              <w:ind w:firstLine="420"/>
              <w:rPr/>
            </w:pPr>
            <w:r>
              <w:rPr/>
              <w:t>自由读、指名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t>望着父亲那渐渐合上的双眼，司马迁一定有许多话要对父亲说，他想说什么呢？</w:t>
            </w:r>
          </w:p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、是呀，他一定会完成父亲的嘱托，实现自己的人生价值，即使司马迁遭受飞来横祸，即使他入狱受刑，肉体受到摧残，心灵饱受耻辱，即使他悲愤交加、几次想血溅墙头、了此残生，但是，只要一想到《史记》还没有完成，便打消了去死的念头，他是这样想的。（学生齐读名言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司马迁是这样想的，他又是怎样做的呢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231F2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由读课文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读词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词语的意思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学生交流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自由读这段话。指名读，齐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齐读词语，概括文章内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小组讨论，教师点拨、指导，全班交流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学生交流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8" w:space="0" w:color="231F2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交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嘱托：有托付，要去完成一件事（近义词辨析：嘱咐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飞来横祸：意想不到的灾难。（横多音字、组词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悲愤交加：悲痛和愤怒交加在一起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拓展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公元前</w:t>
            </w:r>
            <w:r>
              <w:rPr/>
              <w:t>99</w:t>
            </w:r>
            <w:r>
              <w:rPr/>
              <w:t>年，匈奴侵略汉朝。飞将军李广之孙李陵率领五千精兵进军匈奴。寡不敌众，兵尽粮绝，李陵投降了匈奴。汉武帝大怒，想重罚李陵家人。群臣争相附和，大说李陵的罪过。只有司马迁为李陵辩护，说李陵为人正直，其叛逃事出有因，希望皇上能宽容。汉武帝勃然大怒，将司马迁打入大牢。后来，司马迁被处以极其残酷的刑罚——宫刑（古代一种酷刑，也称腐刑，施行之后便成为太监失去了男性尊严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预设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四处游历，积累资料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牢记嘱托，研读资料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飞来横祸，发愤写作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耗尽心血，辉煌巨著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预设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黄河文化的熏陶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历史故事的感染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父亲的影响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父亲的嘱托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言：人固有一死、或重于泰山、或轻于鸿毛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——</w:t>
            </w:r>
            <w:r>
              <w:rPr>
                <w:rFonts w:ascii="宋体;SimSun" w:hAnsi="宋体;SimSun" w:cs="宋体;SimSun"/>
                <w:szCs w:val="21"/>
              </w:rPr>
              <w:t>司马迁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拓展延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结提升</w:t>
            </w:r>
          </w:p>
        </w:tc>
        <w:tc>
          <w:tcPr>
            <w:tcW w:w="4161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pacing w:lineRule="exact" w:line="320"/>
              <w:ind w:right="-4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写习字册</w:t>
            </w:r>
          </w:p>
          <w:p>
            <w:pPr>
              <w:pStyle w:val="Normal"/>
              <w:spacing w:lineRule="exact" w:line="320"/>
              <w:ind w:right="-4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搜集有关《史记》中记载的故事</w:t>
            </w:r>
          </w:p>
        </w:tc>
        <w:tc>
          <w:tcPr>
            <w:tcW w:w="2062" w:type="dxa"/>
            <w:gridSpan w:val="2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搜集资料</w:t>
            </w:r>
          </w:p>
        </w:tc>
        <w:tc>
          <w:tcPr>
            <w:tcW w:w="2561" w:type="dxa"/>
            <w:tcBorders>
              <w:top w:val="single" w:sz="6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书设计</w:t>
            </w:r>
          </w:p>
        </w:tc>
        <w:tc>
          <w:tcPr>
            <w:tcW w:w="8784" w:type="dxa"/>
            <w:gridSpan w:val="4"/>
            <w:tcBorders>
              <w:top w:val="single" w:sz="6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司马迁发愤写《史记》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四处游历，积累资料</w:t>
            </w:r>
            <w:r>
              <w:rPr>
                <w:rFonts w:eastAsia="Times New Roman"/>
              </w:rPr>
              <w:t xml:space="preserve">  </w:t>
            </w:r>
            <w:r>
              <w:rPr/>
              <w:t>牢记嘱托，研读资料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飞来横祸，发愤写作</w:t>
            </w:r>
            <w:r>
              <w:rPr>
                <w:rFonts w:eastAsia="Times New Roman"/>
              </w:rPr>
              <w:t xml:space="preserve">  </w:t>
            </w:r>
            <w:r>
              <w:rPr/>
              <w:t>耗尽心血，辉煌巨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9:30:00Z</dcterms:created>
  <dc:creator>USER</dc:creator>
  <dc:description/>
  <cp:keywords/>
  <dc:language>en-US</dc:language>
  <cp:lastModifiedBy>xydn</cp:lastModifiedBy>
  <dcterms:modified xsi:type="dcterms:W3CDTF">2016-03-30T05:39:00Z</dcterms:modified>
  <cp:revision>18</cp:revision>
  <dc:subject/>
  <dc:title>交往互动式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