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教学设计方案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的乘法口诀</w:t>
            </w:r>
            <w:r>
              <w:rPr>
                <w:rFonts w:ascii="宋体" w:hAnsi="宋体" w:cs="宋体"/>
                <w:szCs w:val="21"/>
                <w:lang w:eastAsia="zh-CN"/>
              </w:rPr>
              <w:t>和口诀求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课时</w:t>
            </w:r>
          </w:p>
        </w:tc>
      </w:tr>
      <w:tr>
        <w:trPr>
          <w:trHeight w:val="316" w:hRule="atLeast"/>
        </w:trPr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  日</w:t>
            </w:r>
          </w:p>
        </w:tc>
      </w:tr>
      <w:tr>
        <w:trPr>
          <w:trHeight w:val="1769" w:hRule="atLeast"/>
        </w:trPr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使学生经历编制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的过程，能自主编制并记忆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利用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进行有关的表内乘除法计算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在与他人的合作学习的过程中，体验成功的喜悦，增强学习数学的信心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点：根据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数据特性编制和记忆乘法口诀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难点：在计算、观察和比较中探究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的乘法口诀规律。</w:t>
            </w:r>
          </w:p>
        </w:tc>
      </w:tr>
      <w:tr>
        <w:trPr>
          <w:trHeight w:val="316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口诀，回忆学习乘法口诀的过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背诵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校对、订正</w:t>
            </w:r>
          </w:p>
        </w:tc>
      </w:tr>
      <w:tr>
        <w:trPr>
          <w:trHeight w:val="993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引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小朋友们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的乘法口诀有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句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的乘法口诀有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句，那大家猜猜看呢，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的乘法口诀有几句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乘法口诀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：今天我们就来学习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的乘法口诀</w:t>
            </w:r>
            <w:r>
              <w:rPr>
                <w:rFonts w:ascii="宋体" w:hAnsi="宋体" w:cs="宋体"/>
                <w:szCs w:val="21"/>
                <w:lang w:eastAsia="zh-CN"/>
              </w:rPr>
              <w:t>和口诀求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猜想探究并编制口诀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出示例题图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出示一行五角星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数一数图上一行有几个方格？又有几个五角星呢？你是怎么看出来的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继续出示两行五角星图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现在共有多少个五角星，你是怎么知道的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逐步出示五角星图，你能算一算并把表格填写完整吗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并</w:t>
            </w:r>
            <w:r>
              <w:rPr>
                <w:rFonts w:ascii="宋体" w:hAnsi="宋体" w:cs="宋体"/>
                <w:lang w:eastAsia="zh-CN"/>
              </w:rPr>
              <w:t>说说你是怎么想的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编制口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刚才我们算每行五角星的个数就是每次加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得到的。能根据之前我们学习乘法口诀的经验编写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的乘法口诀吗？试着编一编，写在你的书上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记忆口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口诀已经编好了，</w:t>
            </w:r>
            <w:r>
              <w:rPr>
                <w:rFonts w:ascii="宋体" w:hAnsi="宋体" w:cs="宋体"/>
              </w:rPr>
              <w:t>你发现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的乘法口诀有什么规律</w:t>
            </w:r>
            <w:r>
              <w:rPr>
                <w:rFonts w:ascii="宋体" w:hAnsi="宋体" w:cs="宋体"/>
                <w:lang w:eastAsia="zh-CN"/>
              </w:rPr>
              <w:t>呢</w:t>
            </w:r>
            <w:r>
              <w:rPr>
                <w:rFonts w:ascii="宋体" w:hAnsi="宋体" w:cs="宋体"/>
              </w:rPr>
              <w:t>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这些规律能帮助我们更好的记住口诀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口诀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谈话：我们记完口诀之后就要开始用了，完成试一试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观察图片，得出图上一共有</w:t>
            </w:r>
            <w:r>
              <w:rPr/>
              <w:t>10</w:t>
            </w:r>
            <w:r>
              <w:rPr/>
              <w:t>个方格，有</w:t>
            </w:r>
            <w:r>
              <w:rPr/>
              <w:t>9</w:t>
            </w:r>
            <w:r>
              <w:rPr/>
              <w:t>个五角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思考</w:t>
            </w:r>
            <w:r>
              <w:rPr>
                <w:lang w:eastAsia="zh-CN"/>
              </w:rPr>
              <w:t>，指名说说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/>
              <w:t>学生根据教师逐步出示的图片理解并填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/>
            </w:pPr>
            <w:r>
              <w:rPr>
                <w:lang w:eastAsia="zh-CN"/>
              </w:rPr>
              <w:t>与同桌交流想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尝试编制</w:t>
            </w:r>
            <w:r>
              <w:rPr/>
              <w:t>9</w:t>
            </w:r>
            <w:r>
              <w:rPr/>
              <w:t>的乘法口诀，并将整理好的口诀写在书上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思考</w:t>
            </w:r>
            <w:r>
              <w:rPr>
                <w:lang w:eastAsia="zh-CN"/>
              </w:rPr>
              <w:t>并与同桌先交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独立背诵口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火车背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独立完成并说说用的哪句口诀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数出来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现一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方格，少了一个，就是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五角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真聪明，你的方法真好！并</w:t>
            </w:r>
            <w:r>
              <w:rPr>
                <w:rFonts w:ascii="宋体" w:hAnsi="宋体" w:cs="宋体"/>
                <w:szCs w:val="21"/>
              </w:rPr>
              <w:t>指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我们可以说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板书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我是通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+9=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得到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板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表格，全班校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巡视，呈现资源全班校对并追问是怎样算的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依次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1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像这样的算法也能算出来，完成书上表格并找找有什么规律（几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得数就是比几十少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班交流，并贴出口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规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：每句口诀的第一个字从一到九，口诀第二个字都是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指出：一般情况下一句口诀能写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道算式</w:t>
            </w:r>
          </w:p>
        </w:tc>
      </w:tr>
      <w:tr>
        <w:trPr>
          <w:trHeight w:val="123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利用口诀解决实际问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看算式，想口诀，说得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出示口算卡片，学生说出使用的口诀，回答出得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想想做做”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想想做做”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介绍“你知道吗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生反应迅速，说出口诀，回答出得数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独立完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独立完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跟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手指再次记忆口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集体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集体校</w:t>
            </w:r>
            <w:r>
              <w:rPr>
                <w:lang w:eastAsia="zh-CN"/>
              </w:rPr>
              <w:t>对</w:t>
            </w:r>
            <w:r>
              <w:rPr/>
              <w:t>，说说口诀。</w:t>
            </w:r>
          </w:p>
        </w:tc>
      </w:tr>
      <w:tr>
        <w:trPr>
          <w:trHeight w:val="1701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延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今天同学们有什么收获呢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互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结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乘法口诀比较特殊，具有一些规律，我们可以通过这些规律更好的记忆口诀。</w:t>
            </w:r>
          </w:p>
        </w:tc>
      </w:tr>
      <w:tr>
        <w:trPr>
          <w:trHeight w:val="937" w:hRule="atLeast"/>
        </w:trPr>
        <w:tc>
          <w:tcPr>
            <w:tcW w:w="1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的乘法口诀</w:t>
            </w:r>
            <w:r>
              <w:rPr>
                <w:rFonts w:ascii="宋体" w:hAnsi="宋体" w:cs="宋体"/>
                <w:szCs w:val="21"/>
                <w:lang w:eastAsia="zh-CN"/>
              </w:rPr>
              <w:t>和口诀求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九得九         二九十八      三九二十七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九三十六       五九四十五    六九五十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九六十三       八九七十二    九九八十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45:00Z</dcterms:created>
  <dc:creator>微软用户</dc:creator>
  <dc:description/>
  <dc:language>en-US</dc:language>
  <cp:lastModifiedBy>sony</cp:lastModifiedBy>
  <cp:lastPrinted>2013-12-05T08:03:00Z</cp:lastPrinted>
  <dcterms:modified xsi:type="dcterms:W3CDTF">2015-12-09T00:19:42Z</dcterms:modified>
  <cp:revision>263</cp:revision>
  <dc:subject/>
  <dc:title>    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