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职业梦工厂</w:t>
      </w:r>
    </w:p>
    <w:p>
      <w:pPr>
        <w:pStyle w:val="Normal"/>
        <w:spacing w:lineRule="exact" w:line="400"/>
        <w:ind w:firstLine="2072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我的未来我设计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前准备：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相互介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歌曲《小苹果》，调节气氛，同时思考问题：你长大了想当什么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b/>
          <w:sz w:val="24"/>
        </w:rPr>
        <w:t>一、创设情境，引出话题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交流谈话。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kern w:val="0"/>
          <w:sz w:val="24"/>
        </w:rPr>
        <w:t>教师谈话：我是老师，你们是学生，我小的时候和你们一样也当过学生，你们长大了是不是也会和我一样当个老师？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想当的人和不想当的人都说说为什么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学生活动，梳理教师职业的特点：工作体面、稳定，收入不错，假期比较多；太操劳，下班回家还要备课批作业，容易得咽喉、颈椎等疾病。</w:t>
      </w:r>
    </w:p>
    <w:p>
      <w:pPr>
        <w:pStyle w:val="Normal"/>
        <w:spacing w:lineRule="exact" w:line="400"/>
        <w:ind w:firstLine="588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教师”是一种比较传统的职业（板贴：职业），我们身边的许多人都从事各种各样的职业（课件展示）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学生结合自己的父母亲人谈谈他们的职业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介绍自己女儿的愿望：不太喜欢那些传统职业，希望从事一些有创造性有趣味性而且还要高收入的职业，她的理想是当一名动漫设计师，让自己的作品也像《小苹果》那样红遍大街小巷，走进千家万户，深入所有人的内心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启发：刚才我们聊了别人的职业，你心目中梦想的职业又是怎样的呢？你会考虑哪些方面的因素？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发言，师相机提炼形成板书：收入、稳定性、时间性、安全性、自由度、创造性……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每一个同学的心中都有一个美好的梦想，今天我们一起走进职业梦工厂（板贴：梦工厂），来畅谈一下自己关于职业方面的梦想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介绍一些新兴职业：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的职业已越来越满足不了现代人类的需求，近几年来随着社会的飞速发展，产生的一些新兴职业：品酒师、宾馆试睡员、电影试片员、游戏开发师……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sz w:val="24"/>
        </w:rPr>
        <w:t>你了解这些新兴职业吗？谈谈对这些新兴职业的看法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围绕主题，自我设计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揭示活动主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了以上信息，你对职业又有了什么新的认识？愿意设计一下十年之后的你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题：职业梦工厂——我的未来我设计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启发学生自己提出问题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有一种市场需求，就会产生一种与之相适应的职业。十年之后，你最希望从事什么样的职业是什么？先在小组里交流一下，再独立填写表格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交流，独立填写表格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中指导：选择一些学生的作业集体交流，大家评议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表格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交流，下面的学生谈自己的看法，提出问题，展示的学生进行答辩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三、总结谈话，布置后期任务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课后，请大家继续完善这份设计表，回去和爸爸妈妈交流。听听爸爸妈妈的意见和建议。祝愿同学们十年之后梦想成真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8:00Z</dcterms:created>
  <dc:creator>微软用户</dc:creator>
  <dc:description/>
  <cp:keywords/>
  <dc:language>en-US</dc:language>
  <cp:lastModifiedBy>User</cp:lastModifiedBy>
  <dcterms:modified xsi:type="dcterms:W3CDTF">2014-11-20T02:59:00Z</dcterms:modified>
  <cp:revision>72</cp:revision>
  <dc:subject/>
  <dc:title>“创意，让生活更美好”开题课活动设计</dc:title>
</cp:coreProperties>
</file>