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交往互动式教学设计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95"/>
        <w:gridCol w:w="859"/>
        <w:gridCol w:w="1792"/>
        <w:gridCol w:w="908"/>
        <w:gridCol w:w="1080"/>
        <w:gridCol w:w="217"/>
        <w:gridCol w:w="1583"/>
      </w:tblGrid>
      <w:tr>
        <w:trPr>
          <w:trHeight w:val="326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：常州新北区吕墅小学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 xml:space="preserve">: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：英语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课题：</w:t>
            </w:r>
            <w:r>
              <w:rPr>
                <w:b/>
                <w:sz w:val="24"/>
              </w:rPr>
              <w:t>Unit</w:t>
            </w:r>
            <w:r>
              <w:rPr>
                <w:b/>
                <w:sz w:val="24"/>
              </w:rPr>
              <w:t>6 Colou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教时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：陆燕</w:t>
            </w:r>
          </w:p>
        </w:tc>
      </w:tr>
      <w:tr>
        <w:trPr>
          <w:trHeight w:val="1409" w:hRule="atLeast"/>
        </w:trPr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正确理解、掌握对话内容，并能朗读、初步表演对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正确地听说读单词</w:t>
            </w:r>
            <w:r>
              <w:rPr>
                <w:rFonts w:cs="宋体;SimSun" w:ascii="宋体;SimSun" w:hAnsi="宋体;SimSun"/>
                <w:sz w:val="24"/>
              </w:rPr>
              <w:t>re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yello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ree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range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正确地运用句型</w:t>
            </w:r>
            <w:r>
              <w:rPr>
                <w:rFonts w:cs="宋体;SimSun" w:ascii="宋体;SimSun" w:hAnsi="宋体;SimSun"/>
                <w:sz w:val="24"/>
              </w:rPr>
              <w:t>What colour is …?</w:t>
            </w:r>
            <w:r>
              <w:rPr>
                <w:rFonts w:ascii="宋体;SimSun" w:hAnsi="宋体;SimSun" w:cs="宋体;SimSun"/>
                <w:sz w:val="24"/>
              </w:rPr>
              <w:t>来询问颜色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Tim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Step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Purpose, Feedbacks &amp;Aims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pacing w:val="-10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b/>
                <w:spacing w:val="-1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 1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吸引注意，积累语言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 free talk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Hello\Hi\ Goode afternoon\She’s xx, she’s my friend\Look at my…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Lead in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 w:val="24"/>
              </w:rPr>
              <w:t>What other colours do you know?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Hello\Hi\ Goode afternoon\She’s xx, she’s my friend\Look at my…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ay colours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展示制作的衣服，复习旧知，并引入</w:t>
            </w:r>
            <w:r>
              <w:rPr>
                <w:sz w:val="24"/>
              </w:rPr>
              <w:t>what colour is it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red.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聚类呈现颜色类单词，教学时学生较容易接受。</w:t>
            </w:r>
          </w:p>
        </w:tc>
      </w:tr>
      <w:tr>
        <w:trPr>
          <w:trHeight w:val="225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2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re-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导出目标，生成结构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 Teach colours and sentences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What colour is m</w:t>
            </w:r>
            <w:r>
              <w:rPr>
                <w:rFonts w:cs="宋体;SimSun" w:ascii="宋体;SimSun" w:hAnsi="宋体;SimSun"/>
                <w:sz w:val="24"/>
              </w:rPr>
              <w:t>y…/it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red</w:t>
            </w:r>
            <w:r>
              <w:rPr>
                <w:sz w:val="24"/>
              </w:rPr>
              <w:t>/ orange/green/ yellow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Say a rhyme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ke a new rhyme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3. Enjoy a song: Colour song</w:t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Learn colours and sentences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ay a rhyme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ke a new rhyme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Enjoy a song: Colour song</w:t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打扮杨玲既可以复习旧知，又起到了巩固新知的效果，并自然的导入到对话学习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2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3</w:t>
            </w:r>
          </w:p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回忆相关知识，初步运用结构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出示</w:t>
            </w:r>
            <w:r>
              <w:rPr>
                <w:sz w:val="24"/>
              </w:rPr>
              <w:t>Yang Ling</w:t>
            </w:r>
            <w:r>
              <w:rPr>
                <w:sz w:val="24"/>
              </w:rPr>
              <w:t>图片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Talk about the picture.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Who is she?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. Watch and choose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How many skirts?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1   B. 2   C. 3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. Read and match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找出三条裙子的颜色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找出新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ow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Talk about the picture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Watch and choose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Read and match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习新词</w:t>
            </w:r>
            <w:r>
              <w:rPr>
                <w:sz w:val="24"/>
              </w:rPr>
              <w:t>now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次观看动画，解决对话主线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看到读，整体理解对话发展过程，抓住细节。培养学生边读边思考的好习惯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 w:val="24"/>
              </w:rPr>
              <w:t>通过跟读、同桌读、齐读、分角色朗读等方式培养学生朗读能力，进一步熟悉对话。</w:t>
            </w:r>
          </w:p>
        </w:tc>
      </w:tr>
      <w:tr>
        <w:trPr>
          <w:trHeight w:val="2086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4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2</w:t>
            </w:r>
            <w:r>
              <w:rPr>
                <w:rFonts w:ascii="Comic Sans MS" w:hAnsi="Comic Sans MS" w:cs="宋体;SimSun"/>
                <w:bCs/>
                <w:szCs w:val="21"/>
              </w:rPr>
              <w:t>呈现刺激材料，活用结构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. Read the text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(1) Read after the tape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(2) Read in pairs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(3) Read together.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(4) Read in roles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Read the text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5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3</w:t>
            </w:r>
          </w:p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引发期待行为，强化结构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 Magic show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 w:val="24"/>
              </w:rPr>
              <w:t>2. Sum up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:Hello, look at my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（颜色）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Ss: Ho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ce!/Great!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A: What colour is my… now?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s: It’s …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 xml:space="preserve">Magic show </w:t>
            </w:r>
            <w:r>
              <w:rPr>
                <w:sz w:val="24"/>
              </w:rPr>
              <w:t>是在对话的基础上进行一些小的改编，放低要求，让所有学生都能得到锻炼。</w:t>
            </w:r>
          </w:p>
        </w:tc>
      </w:tr>
      <w:tr>
        <w:trPr>
          <w:trHeight w:val="61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4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6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 –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  <w:r>
              <w:rPr>
                <w:rFonts w:ascii="Comic Sans MS" w:hAnsi="Comic Sans MS" w:cs="宋体;SimSun"/>
                <w:bCs/>
                <w:szCs w:val="21"/>
              </w:rPr>
              <w:t>提供反馈评价，巩固结构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总结本课所学的重难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回顾本课重点知识句型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在回顾总结中反思本节课重点句型结构</w:t>
            </w:r>
          </w:p>
        </w:tc>
      </w:tr>
      <w:tr>
        <w:trPr>
          <w:trHeight w:val="3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omewor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1. Listen to the tape and follow it for three times.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向你的家人和同伴介绍你的衣服和衣服颜色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ello, ….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ook at my….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Cs/>
                <w:sz w:val="24"/>
                <w:szCs w:val="21"/>
              </w:rPr>
            </w:pPr>
            <w:r>
              <w:rPr>
                <w:rFonts w:cs="Comic Sans MS" w:ascii="Comic Sans MS" w:hAnsi="Comic Sans MS"/>
                <w:bCs/>
                <w:sz w:val="24"/>
                <w:szCs w:val="21"/>
              </w:rPr>
            </w:r>
          </w:p>
        </w:tc>
      </w:tr>
    </w:tbl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870" w:hRule="atLeast"/>
        </w:trPr>
        <w:tc>
          <w:tcPr>
            <w:tcW w:w="8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2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板书设计：           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nit 6 Colou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356235</wp:posOffset>
                      </wp:positionV>
                      <wp:extent cx="923290" cy="1197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ds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re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orang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yellow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gre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4.3pt;mso-wrap-distance-left:9.05pt;mso-wrap-distance-right:9.05pt;mso-wrap-distance-top:0pt;mso-wrap-distance-bottom:0pt;margin-top:28.05pt;mso-position-vertical-relative:text;margin-left:2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s: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red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orange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yellow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gre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Sentences: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Look at m</w:t>
            </w:r>
            <w:r>
              <w:rPr>
                <w:rFonts w:cs="宋体;SimSun" w:ascii="宋体;SimSun" w:hAnsi="宋体;SimSun"/>
                <w:sz w:val="24"/>
              </w:rPr>
              <w:t xml:space="preserve">y….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colour is my…(now)?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colour is it (now)?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59055</wp:posOffset>
                      </wp:positionV>
                      <wp:extent cx="12661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  2   3  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4.1pt;mso-wrap-distance-left:9.05pt;mso-wrap-distance-right:9.05pt;mso-wrap-distance-top:0pt;mso-wrap-distance-bottom:0pt;margin-top:4.65pt;mso-position-vertical-relative:text;margin-left:3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2   3  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反思：</w:t>
            </w:r>
          </w:p>
          <w:p>
            <w:pPr>
              <w:pStyle w:val="Normal"/>
              <w:spacing w:lineRule="exact" w:line="380"/>
              <w:ind w:left="1200" w:hanging="1200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01:00Z</dcterms:created>
  <dc:creator>微软中国</dc:creator>
  <dc:description/>
  <cp:keywords/>
  <dc:language>en-US</dc:language>
  <cp:lastModifiedBy>微软中国</cp:lastModifiedBy>
  <dcterms:modified xsi:type="dcterms:W3CDTF">2013-11-18T12:12:00Z</dcterms:modified>
  <cp:revision>7</cp:revision>
  <dc:subject/>
  <dc:title/>
</cp:coreProperties>
</file>