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25-5.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质量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校上报新闻媒体有关栏目素材（案例）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防震减灾科普知识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教育宣传报道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技术装备督导回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小衔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电视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女教工乒乓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邹区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综合实践活动“同题异构”联校教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校园情景剧材料上报截止（电子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运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  <w:r>
              <w:rPr>
                <w:rFonts w:cs="Courier New" w:ascii="宋体;SimSun" w:hAnsi="宋体;SimSun"/>
                <w:szCs w:val="21"/>
              </w:rPr>
              <w:t>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老师组织好“健身”主题微课程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字化学校展示活动（安排表见附件</w:t>
            </w:r>
            <w:r>
              <w:rPr>
                <w:rFonts w:cs="Courier New" w:ascii="宋体;SimSun" w:hAnsi="宋体;SimSun"/>
                <w:szCs w:val="21"/>
              </w:rPr>
              <w:t>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农趣课程实践基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三年级学生成长礼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新值日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一”过后作息时间调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4-25T12:26:00Z</cp:lastPrinted>
  <dcterms:modified xsi:type="dcterms:W3CDTF">2016-04-25T06:01:00Z</dcterms:modified>
  <cp:revision>109</cp:revision>
  <dc:subject/>
  <dc:title>新北区吕墅小学开学前（8</dc:title>
</cp:coreProperties>
</file>