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27-11.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校工会主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园丁歌手大赛预备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分享（语文低段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上交劳技教育论文（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上传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学籍系统启用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—龙城小学联合教学开放日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蒋洪艳、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教育信息化骨干教师第二次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转型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播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、综合实践活动教师基本功比赛第一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双红、蒋洪艳、王华、谢菲菲、徐敏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园丁歌手大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教育实践总结大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教育集团（香江华庭校区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数学课程实施成果展示活动（详见市网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优秀青年教师汇报课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数学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教育信息化工作进展信息系统数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全民终身学习推进周总结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六年级单元整体教学研讨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跳蚤书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、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五届小学语文实验教科书课堂教学大赛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全国文明城市测评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校基建装备、现代教育技术研究论文征集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九届读书节相关活动（各年级准备读书节闭幕式展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各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型我秀”展示之广播操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、体育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系统学生照片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促进学校申报材料整理汇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各室建设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0-27T13:39:00Z</cp:lastPrinted>
  <dcterms:modified xsi:type="dcterms:W3CDTF">2014-10-27T05:41:00Z</dcterms:modified>
  <cp:revision>81</cp:revision>
  <dc:subject/>
  <dc:title>新北区吕墅小学开学前（8</dc:title>
</cp:coreProperties>
</file>