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常州市新北区吕墅小学</w:t>
      </w:r>
      <w:r>
        <w:rPr>
          <w:rFonts w:eastAsia="黑体;SimHei" w:ascii="黑体;SimHei" w:hAnsi="黑体;SimHei"/>
          <w:b/>
          <w:sz w:val="32"/>
          <w:szCs w:val="32"/>
        </w:rPr>
        <w:t>2012——2013</w:t>
      </w:r>
      <w:r>
        <w:rPr>
          <w:rFonts w:ascii="黑体;SimHei" w:hAnsi="黑体;SimHei" w:eastAsia="黑体;SimHei"/>
          <w:b/>
          <w:sz w:val="32"/>
          <w:szCs w:val="32"/>
        </w:rPr>
        <w:t>学年第二学期</w:t>
      </w:r>
    </w:p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综合教研组研究计划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一、教研组成员概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688"/>
        <w:gridCol w:w="892"/>
        <w:gridCol w:w="879"/>
        <w:gridCol w:w="1403"/>
        <w:gridCol w:w="1404"/>
        <w:gridCol w:w="1356"/>
      </w:tblGrid>
      <w:tr>
        <w:trPr>
          <w:trHeight w:val="4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任课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他工作</w:t>
            </w:r>
          </w:p>
        </w:tc>
      </w:tr>
      <w:tr>
        <w:trPr>
          <w:trHeight w:val="4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海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殷佳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  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宦慧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音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  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美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龚  理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美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谭洪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/>
        <w:t>综合教研组共有七位专职教师，其他均为兼职教师，一般兼职教师不参加我们综合教研组组织的教研活动。本教研组每位教师都能认真备课上课，乐于参加教研活动，主动上好教研公开课，观念更新快，教学水平逐年提高；教研组长和各备课组长能发挥模范作用，带领全体教研组成员搞好本教研组工作。本教研组教师所教学科有音乐、体育、美术、科学等学科，其中体育教师有三位，相对来说，体育学科的教研氛围较浓。美术教师有两位，但都是新教师，还缺乏工作经验，其他各学科虽然只有一位教师，但都能积极参加新薛片教研共同体的活动，并将在活动中学习到的新理念及时传达到本教研组内；在校教研活动中，也能对不同学科进行相互渗透，从而体现综合教研组活动的特色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both"/>
        <w:rPr/>
      </w:pPr>
      <w:r>
        <w:rPr>
          <w:b/>
        </w:rPr>
        <w:t>二、学科发展现状分析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both"/>
        <w:rPr/>
      </w:pPr>
      <w:r>
        <w:rPr/>
        <w:t>本教研组的成员能积极适应新课程标准，从整体上把握好教学方向，从实践中潜心研究，为提高教学效率而努力。在教学过程中，老师们均能充分调动学生的积极性，紧紧围绕课学校大课题展开子课题的研究。以解决教育教学中存在的问题和提高教学质量为突破口，构建科研型教师群体为目标，进一步深化教育科研理论的学习和校本教材的建设，致力于加快学校武术特色的发展。但由于我们综合教研组</w:t>
      </w:r>
      <w:r>
        <w:rPr/>
        <w:t>科目多，内容覆盖面广</w:t>
      </w:r>
      <w:r>
        <w:rPr/>
        <w:t>，各学科之间难于形成共识。尽管我们</w:t>
      </w:r>
      <w:r>
        <w:rPr/>
        <w:t>每位教师都积极地接受他人，学习他人，主动发展</w:t>
      </w:r>
      <w:r>
        <w:rPr/>
        <w:t>的意识较强，但由于缺乏教研经验和专家的指导，眼界还不够宽，看法不够全面，想法不够深入。教师们上研究课时缺乏对教学内容的发现与再创造，创新意识不强，课堂效率还有待提高。所以我们要</w:t>
      </w:r>
      <w:r>
        <w:rPr/>
        <w:t>进一步加强教育教学理论的学习和研究，不断更新先进的教育理念，</w:t>
      </w:r>
      <w:r>
        <w:rPr/>
        <w:t>从课堂入手，全面提升自身素质。抓住外出学习的机会，多参观、多学习，开阔眼界、开拓思路。新课程标准强调学生的主体地位，教师角色有了根本的转变，因此我们必须以“课堂教学”为工作主线，并结合本校特点，更新教学观念，在课堂上进行合作教学策略的研究，努力提高综合学科教学水平。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480"/>
        <w:rPr/>
      </w:pPr>
      <w:r>
        <w:rPr/>
        <w:t>从各学科的现状来看：美术学科</w:t>
      </w:r>
      <w:r>
        <w:rPr/>
        <w:t>教学</w:t>
      </w:r>
      <w:r>
        <w:rPr/>
        <w:t>充满</w:t>
      </w:r>
      <w:r>
        <w:rPr/>
        <w:t>热情，</w:t>
      </w:r>
      <w:r>
        <w:rPr/>
        <w:t>有亲和力，</w:t>
      </w:r>
      <w:r>
        <w:rPr/>
        <w:t>学生</w:t>
      </w:r>
      <w:r>
        <w:rPr/>
        <w:t>对美术课的态度是乐学，爱学，美术</w:t>
      </w:r>
      <w:r>
        <w:rPr/>
        <w:t>教学方法</w:t>
      </w:r>
      <w:r>
        <w:rPr/>
        <w:t>新颖</w:t>
      </w:r>
      <w:r>
        <w:rPr/>
        <w:t>，</w:t>
      </w:r>
      <w:r>
        <w:rPr/>
        <w:t>但在学生学习方法上</w:t>
      </w:r>
      <w:r>
        <w:rPr/>
        <w:t>，</w:t>
      </w:r>
      <w:r>
        <w:rPr/>
        <w:t>两位新教师需要继续磨练。音乐学科课堂教学活泼轻松，学生兴趣浓厚，但课堂上要充分体现音乐学科的特色，可以结合本学期的合作教学来培养学生的音乐素养。科学学科能以科学探究为核心，以学生为主体，采用小组合作学习的方式，从各方面培养学生的科学素养，但科学课堂上的分工安排，合作探究还有待提高。体育学科师资力量浓厚，课堂教学正常，但学生在室外上课注意力不够集中，学生活动强度达不到预期效果。如果课堂教学中能有效的运用小组合作教学，不仅能减轻教师课堂负担，还能大幅度提高学生的体育技能。从整体来说，我们综合组教研活动，缺乏有关专家的引领和指导，我们只能以自己的学科为中心，教研水平难上台阶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b/>
        </w:rPr>
        <w:t>三、</w:t>
      </w:r>
      <w:r>
        <w:rPr>
          <w:b/>
        </w:rPr>
        <w:t> </w:t>
      </w:r>
      <w:r>
        <w:rPr>
          <w:b/>
        </w:rPr>
        <w:t>研究专题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both"/>
        <w:rPr/>
      </w:pPr>
      <w:r>
        <w:rPr/>
        <w:t>小组合作学习方式的研究。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rPr>
          <w:b/>
          <w:b/>
        </w:rPr>
      </w:pPr>
      <w:r>
        <w:rPr>
          <w:b/>
        </w:rPr>
        <w:t xml:space="preserve">四、研究目标： 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/>
        <w:t>、改进和完善教学研究制度和工作方式，努力建构民主、开放、高效的教研机制；认真研究课程功能、课程结构、课程内容、课程实施、课程评价和课程管理，深入了解并及时解决教学中的困难和问题。</w:t>
      </w:r>
    </w:p>
    <w:p>
      <w:pPr>
        <w:pStyle w:val="Normal"/>
        <w:spacing w:lineRule="auto" w:line="360"/>
        <w:ind w:firstLine="480"/>
        <w:rPr/>
      </w:pPr>
      <w:r>
        <w:rPr/>
        <w:t>2</w:t>
      </w:r>
      <w:r>
        <w:rPr/>
        <w:t>、积极参加各类培训活动，提高教研组老师的说课、评课与课堂反思能力。组织本组教师阅读有关教育教学理论书籍，及时撰写论文和案例及教后反思。</w:t>
      </w:r>
    </w:p>
    <w:p>
      <w:pPr>
        <w:pStyle w:val="Normal"/>
        <w:spacing w:lineRule="auto" w:line="360"/>
        <w:ind w:firstLine="480"/>
        <w:rPr/>
      </w:pPr>
      <w:r>
        <w:rPr/>
        <w:t>3</w:t>
      </w:r>
      <w:r>
        <w:rPr/>
        <w:t>、以《交往互动式教学设计》和“小组合作学习”为抓手，采用座谈调研、课堂教学观摩、成果展示等方式。</w:t>
      </w:r>
      <w:r>
        <w:rPr/>
        <w:t>以提高课堂教学</w:t>
      </w:r>
      <w:r>
        <w:rPr/>
        <w:t>效果</w:t>
      </w:r>
      <w:r>
        <w:rPr/>
        <w:t>为重点，各教师立足本学科阵地，</w:t>
      </w:r>
      <w:r>
        <w:rPr/>
        <w:t>以点带面</w:t>
      </w:r>
      <w:r>
        <w:rPr/>
        <w:t>，开展</w:t>
      </w:r>
      <w:r>
        <w:rPr/>
        <w:t>“小组合作学习方式的研究”的研讨</w:t>
      </w:r>
      <w:r>
        <w:rPr/>
        <w:t>活动</w:t>
      </w:r>
      <w:r>
        <w:rPr/>
        <w:t>，</w:t>
      </w:r>
      <w:r>
        <w:rPr/>
        <w:t>构建</w:t>
      </w:r>
      <w:r>
        <w:rPr/>
        <w:t>合作教学评价体系</w:t>
      </w:r>
      <w:r>
        <w:rPr/>
        <w:t>。</w:t>
      </w:r>
    </w:p>
    <w:p>
      <w:pPr>
        <w:pStyle w:val="Normal"/>
        <w:spacing w:lineRule="auto" w:line="360"/>
        <w:ind w:firstLine="480"/>
        <w:rPr/>
      </w:pPr>
      <w:r>
        <w:rPr/>
        <w:t>4</w:t>
      </w:r>
      <w:r>
        <w:rPr/>
        <w:t>、</w:t>
      </w:r>
      <w:r>
        <w:rPr/>
        <w:t>注重学生习惯培养，在生活、学习中养成良好的生活习惯、行为习惯和学习习惯。</w:t>
      </w:r>
      <w:r>
        <w:rPr/>
        <w:t>关注学生的学习过程，重视学生的合作学习方式，促进学生积极主动地参与合作教学活动，尝试《先学后教 当堂训练》的教学方法。</w:t>
      </w:r>
    </w:p>
    <w:p>
      <w:pPr>
        <w:pStyle w:val="Normal"/>
        <w:spacing w:lineRule="auto" w:line="360"/>
        <w:ind w:firstLine="480"/>
        <w:rPr/>
      </w:pPr>
      <w:r>
        <w:rPr/>
        <w:t>5</w:t>
      </w:r>
      <w:r>
        <w:rPr/>
        <w:t>、积极开展特色教育活动，发挥各学科特点，有个性有特色地开展工作，争创亮点。各训练代表队要目标明确、责任到人，争取在各级各类比赛中取得优异成绩。</w:t>
      </w:r>
    </w:p>
    <w:p>
      <w:pPr>
        <w:pStyle w:val="Normal"/>
        <w:spacing w:lineRule="auto" w:line="360"/>
        <w:ind w:firstLine="480"/>
        <w:rPr/>
      </w:pPr>
      <w:r>
        <w:rPr/>
        <w:t>6</w:t>
      </w:r>
      <w:r>
        <w:rPr/>
        <w:t>、在学科教学中渗透环保教育，以课堂为阵地，</w:t>
      </w:r>
      <w:r>
        <w:rPr>
          <w:rFonts w:ascii="Simsun;Times New Roman" w:hAnsi="Simsun;Times New Roman" w:cs="Simsun;Times New Roman"/>
          <w:color w:val="000000"/>
          <w:sz w:val="23"/>
          <w:szCs w:val="23"/>
          <w:shd w:fill="EFF5D3" w:val="clear"/>
        </w:rPr>
        <w:t>保护地球母亲</w:t>
      </w:r>
      <w:r>
        <w:rPr>
          <w:rFonts w:cs="Simsun;Times New Roman" w:ascii="Simsun;Times New Roman" w:hAnsi="Simsun;Times New Roman"/>
          <w:color w:val="000000"/>
          <w:sz w:val="23"/>
          <w:szCs w:val="23"/>
          <w:shd w:fill="EFF5D3" w:val="clear"/>
        </w:rPr>
        <w:t>,</w:t>
      </w:r>
      <w:r>
        <w:rPr>
          <w:rFonts w:ascii="Simsun;Times New Roman" w:hAnsi="Simsun;Times New Roman" w:cs="Simsun;Times New Roman"/>
          <w:color w:val="000000"/>
          <w:sz w:val="23"/>
          <w:szCs w:val="23"/>
          <w:shd w:fill="EFF5D3" w:val="clear"/>
        </w:rPr>
        <w:t>净化校园环境</w:t>
      </w:r>
      <w:r>
        <w:rPr>
          <w:rFonts w:ascii="Simsun;Times New Roman" w:hAnsi="Simsun;Times New Roman" w:cs="Simsun;Times New Roman"/>
          <w:color w:val="000000"/>
          <w:sz w:val="23"/>
          <w:szCs w:val="23"/>
          <w:shd w:fill="EFF5D3" w:val="clear"/>
        </w:rPr>
        <w:t>的</w:t>
      </w:r>
      <w:r>
        <w:rPr>
          <w:rFonts w:ascii="Simsun;Times New Roman" w:hAnsi="Simsun;Times New Roman" w:cs="Simsun;Times New Roman"/>
          <w:color w:val="000000"/>
          <w:sz w:val="23"/>
          <w:szCs w:val="23"/>
          <w:shd w:fill="EFF5D3" w:val="clear"/>
        </w:rPr>
        <w:t>主题</w:t>
      </w:r>
      <w:r>
        <w:rPr/>
        <w:t>课堂活动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五</w:t>
      </w:r>
      <w:r>
        <w:rPr/>
        <w:t>、</w:t>
      </w:r>
      <w:r>
        <w:rPr/>
        <w:t>研究措施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/>
        <w:t>、</w:t>
      </w:r>
      <w:r>
        <w:rPr/>
        <w:t>强化课标学习</w:t>
      </w:r>
      <w:r>
        <w:rPr/>
        <w:t>，认真研读新课标。组织各学科老师认真解读课程标准（</w:t>
      </w:r>
      <w:r>
        <w:rPr/>
        <w:t>2011</w:t>
      </w:r>
      <w:r>
        <w:rPr/>
        <w:t>版），进一步提升课程的理解能力。以理论讲座（每次教研活动前</w:t>
      </w:r>
      <w:r>
        <w:rPr/>
        <w:t>10</w:t>
      </w:r>
      <w:r>
        <w:rPr/>
        <w:t>分钟）、教材分析与课堂教学相结合的方式开展学科培训，总结课改经验，探讨教学中实施新课程理念的有效途径和方法。</w:t>
      </w:r>
    </w:p>
    <w:p>
      <w:pPr>
        <w:pStyle w:val="Normal"/>
        <w:spacing w:lineRule="auto" w:line="360"/>
        <w:ind w:firstLine="480"/>
        <w:rPr/>
      </w:pPr>
      <w:r>
        <w:rPr/>
        <w:t>2</w:t>
      </w:r>
      <w:r>
        <w:rPr/>
        <w:t>、加强理论学习，提高专业理论水平，要求教师每学期看一本本学科专业教学书刊。教师在自己选择读书的基础上，必须认真阅读“小组合作学习方式的研究”方面的文章，每读完一篇文章写一篇读后感。</w:t>
      </w:r>
    </w:p>
    <w:p>
      <w:pPr>
        <w:pStyle w:val="Normal"/>
        <w:spacing w:lineRule="auto" w:line="360"/>
        <w:ind w:firstLine="480"/>
        <w:rPr/>
      </w:pPr>
      <w:r>
        <w:rPr/>
        <w:t>3</w:t>
      </w:r>
      <w:r>
        <w:rPr/>
        <w:t>、坚持每两周开展一次教研活动</w:t>
      </w:r>
      <w:r>
        <w:rPr/>
        <w:t>。在</w:t>
      </w:r>
      <w:r>
        <w:rPr/>
        <w:t>教研活动</w:t>
      </w:r>
      <w:r>
        <w:rPr/>
        <w:t>中，以创建“小组合作学习方式的研究”为指针，要求教师有时间与效益的观念，改进评价方式，突显学科特点，通过有效的说课、评课与反思活动，有意识地完善课型，发掘</w:t>
      </w:r>
      <w:r>
        <w:rPr/>
        <w:t>组内的好课、特色课，并把这些典型课例积累、整理下来，让教师确实从上课中受益。</w:t>
      </w:r>
    </w:p>
    <w:p>
      <w:pPr>
        <w:pStyle w:val="Normal"/>
        <w:spacing w:lineRule="auto" w:line="360"/>
        <w:ind w:firstLine="480"/>
        <w:rPr/>
      </w:pPr>
      <w:r>
        <w:rPr/>
        <w:t>4</w:t>
      </w:r>
      <w:r>
        <w:rPr/>
        <w:t>、推进教师教学常规的落实。规范教师在校教育教学行为，促进教师积极投入教学研究与教学实践。加强对教师备课工作的指导，课堂教学行为的研究，课后练习设计与反馈的规范。</w:t>
      </w:r>
    </w:p>
    <w:p>
      <w:pPr>
        <w:pStyle w:val="Normal"/>
        <w:spacing w:lineRule="auto" w:line="360"/>
        <w:ind w:firstLine="480"/>
        <w:rPr/>
      </w:pPr>
      <w:r>
        <w:rPr/>
        <w:t>5</w:t>
      </w:r>
      <w:r>
        <w:rPr/>
        <w:t>、加强对青年教师的培养，探索促进青年教师专业成长的新途径、新方法：以青年教师为主体，以课题研究为切入口，以提高课堂教学效益为主线，为青年教师确定教学指导，有目的地开展“传”“帮”“带”和交流活动，促进青年教师健康成长。</w:t>
      </w:r>
    </w:p>
    <w:p>
      <w:pPr>
        <w:pStyle w:val="Normal"/>
        <w:spacing w:lineRule="auto" w:line="360"/>
        <w:ind w:firstLine="480"/>
        <w:rPr/>
      </w:pPr>
      <w:r>
        <w:rPr/>
        <w:t>6</w:t>
      </w:r>
      <w:r>
        <w:rPr/>
        <w:t>、</w:t>
      </w:r>
      <w:r>
        <w:rPr/>
        <w:t>注重课题实践探究、注重教学反思、注重解剖课例，在提升课堂效益实施课题研讨中做到重实效，不摆花架子，</w:t>
      </w:r>
      <w:r>
        <w:rPr/>
        <w:t>提高学生课堂小组合作学习的效率，追求人人参与、生生互动，使合作学习发挥更大功效。</w:t>
      </w:r>
    </w:p>
    <w:p>
      <w:pPr>
        <w:pStyle w:val="Normal"/>
        <w:spacing w:lineRule="auto" w:line="360"/>
        <w:ind w:firstLine="480"/>
        <w:rPr/>
      </w:pPr>
      <w:r>
        <w:rPr/>
        <w:t>7</w:t>
      </w:r>
      <w:r>
        <w:rPr/>
        <w:t>、关注各层面学生的发展。准确定位课堂目标，一方面要关注低分学生的学习实际，从课堂上提供切实的帮助。另一方面要关注学有余力的学生的发展，提供他们发展的需要，并通过学科拓展性校本课程进一步促进他们发展。</w:t>
      </w:r>
    </w:p>
    <w:p>
      <w:pPr>
        <w:pStyle w:val="Normal"/>
        <w:spacing w:lineRule="auto" w:line="360"/>
        <w:ind w:firstLine="480"/>
        <w:rPr/>
      </w:pPr>
      <w:r>
        <w:rPr/>
        <w:t>8</w:t>
      </w:r>
      <w:r>
        <w:rPr/>
        <w:t>、发挥综合学科教师特长，充分利用学校资源，开展校本课程研究活动，提高学生艺术修养。真正关注每一个学生的发展，通过艺术教育，增强学生的自信心，塑造完美的艺术品格，为学生的发展搭建成才的平台。</w:t>
      </w:r>
    </w:p>
    <w:p>
      <w:pPr>
        <w:pStyle w:val="Normal"/>
        <w:spacing w:lineRule="auto" w:line="360"/>
        <w:ind w:firstLine="480"/>
        <w:rPr/>
      </w:pPr>
      <w:r>
        <w:rPr/>
        <w:t>9</w:t>
      </w:r>
      <w:r>
        <w:rPr/>
        <w:t>、发掘学校、家庭、社区资源和网络资源，基于学生自身的兴趣、经验和活动中的发现、体验，拓宽综合学科教学的时间与空间，使综合学科根据需要走出课堂，走进学生的生活，走向社会。</w:t>
      </w:r>
    </w:p>
    <w:p>
      <w:pPr>
        <w:pStyle w:val="Normal"/>
        <w:spacing w:lineRule="auto" w:line="360"/>
        <w:ind w:firstLine="480"/>
        <w:rPr/>
      </w:pPr>
      <w:r>
        <w:rPr/>
        <w:t>10</w:t>
      </w:r>
      <w:r>
        <w:rPr/>
        <w:t>、专用室的管理与使用要进一步规范，充分利用多媒体设备，加强信息技术与学科整合，使课堂教学对学生更具有吸引力，提倡组内教师上网学习，努力改进教学策略和教学方法，使课堂焕发生命力的活力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jc w:val="right"/>
        <w:rPr/>
      </w:pPr>
      <w:r>
        <w:rPr/>
        <w:t>201</w:t>
      </w:r>
      <w:r>
        <w:rPr/>
        <w:t>3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 xml:space="preserve">吕墅小学综合 </w:t>
      </w:r>
      <w:r>
        <w:rPr>
          <w:b/>
          <w:bCs/>
          <w:sz w:val="32"/>
          <w:szCs w:val="32"/>
        </w:rPr>
        <w:t xml:space="preserve">教研组研究活动安排表  </w:t>
      </w:r>
      <w:r>
        <w:rPr>
          <w:b/>
          <w:sz w:val="32"/>
          <w:szCs w:val="32"/>
        </w:rPr>
        <w:t>时间：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2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93"/>
        <w:gridCol w:w="2147"/>
        <w:gridCol w:w="2114"/>
      </w:tblGrid>
      <w:tr>
        <w:trPr>
          <w:trHeight w:val="780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组长：谭洪伟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：陈兰芳</w:t>
            </w:r>
          </w:p>
        </w:tc>
      </w:tr>
      <w:tr>
        <w:trPr>
          <w:trHeight w:val="78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80"/>
              <w:rPr/>
            </w:pPr>
            <w:r>
              <w:rPr/>
              <w:t>本学期研究主题：小组合作学习方式的研究。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 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  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 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交流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初安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各学科新课程标准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小组合作学习合作方式研究理论学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征求各教师意见</w:t>
            </w:r>
          </w:p>
          <w:p>
            <w:pPr>
              <w:pStyle w:val="Normal"/>
              <w:rPr/>
            </w:pPr>
            <w:r>
              <w:rPr/>
              <w:t>先自学后讨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组合作学习方式的研究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洪伟上《关节》</w:t>
            </w:r>
          </w:p>
          <w:p>
            <w:pPr>
              <w:pStyle w:val="Normal"/>
              <w:jc w:val="center"/>
              <w:rPr/>
            </w:pPr>
            <w:r>
              <w:rPr/>
              <w:t>以小组合作学习方式的研究为主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谭洪伟上课、说课，高枕、宦慧华主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课上的小组合作学习方式的研究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宦慧华上《共同拥有一个家》</w:t>
            </w:r>
          </w:p>
          <w:p>
            <w:pPr>
              <w:pStyle w:val="Normal"/>
              <w:jc w:val="center"/>
              <w:rPr/>
            </w:pPr>
            <w:r>
              <w:rPr/>
              <w:t>以小组合作学习方式的研究为主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宦慧华上课、说课，谭洪伟、龚理主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课上的小组合作学习方式的研究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理老师《花儿朵朵》</w:t>
            </w:r>
          </w:p>
          <w:p>
            <w:pPr>
              <w:pStyle w:val="Normal"/>
              <w:jc w:val="center"/>
              <w:rPr/>
            </w:pPr>
            <w:r>
              <w:rPr/>
              <w:t>以小组合作学习方式的研究为主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龚理上课、说课，  高枕、宦慧华主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课上的小组合作学习方式的研究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佳玉上《弯道跑》</w:t>
            </w:r>
          </w:p>
          <w:p>
            <w:pPr>
              <w:pStyle w:val="Normal"/>
              <w:jc w:val="center"/>
              <w:rPr/>
            </w:pPr>
            <w:r>
              <w:rPr/>
              <w:t>以小组合作学习方式的研究为主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佳玉上课、说课，李亚、陈海燕主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课上的小组合作学习方式的研究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沙龙活动：</w:t>
            </w:r>
          </w:p>
          <w:p>
            <w:pPr>
              <w:pStyle w:val="Normal"/>
              <w:jc w:val="center"/>
              <w:rPr/>
            </w:pPr>
            <w:r>
              <w:rPr/>
              <w:t>小组合作学习方式的研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沙龙活动主题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教师围绕主题畅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探讨</w:t>
            </w:r>
            <w:r>
              <w:rPr/>
              <w:t>小组合作学习方式的研究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枕上《桥上桥下》</w:t>
            </w:r>
          </w:p>
          <w:p>
            <w:pPr>
              <w:pStyle w:val="Normal"/>
              <w:jc w:val="center"/>
              <w:rPr/>
            </w:pPr>
            <w:r>
              <w:rPr/>
              <w:t>以小组合作学习方式的研究为主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枕上课、说课，谭洪伟、龚理主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课上的小组合作学习方式的研究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海燕上《侧向投掷》</w:t>
            </w:r>
          </w:p>
          <w:p>
            <w:pPr>
              <w:pStyle w:val="Normal"/>
              <w:jc w:val="center"/>
              <w:rPr/>
            </w:pPr>
            <w:r>
              <w:rPr/>
              <w:t>以小组合作学习方式的研究为主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海燕上课、说课，、殷佳玉、李亚主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课上的小组合作学习方式的研究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亚上《两路弹腿》</w:t>
            </w:r>
          </w:p>
          <w:p>
            <w:pPr>
              <w:pStyle w:val="Normal"/>
              <w:jc w:val="center"/>
              <w:rPr/>
            </w:pPr>
            <w:r>
              <w:rPr/>
              <w:t>以小组合作学习方式的研究为主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亚上课、说课，陈海燕、殷佳玉主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课上的小组合作学习方式的研究</w:t>
            </w:r>
          </w:p>
        </w:tc>
      </w:tr>
      <w:tr>
        <w:trPr>
          <w:trHeight w:val="7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安排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梳理本学期工作，思考下学期研究计划安排。</w:t>
            </w:r>
          </w:p>
          <w:p>
            <w:pPr>
              <w:pStyle w:val="Normal"/>
              <w:rPr/>
            </w:pPr>
            <w:r>
              <w:rPr/>
              <w:t>盘点每位成员的发展，明确下学期发展方向。</w:t>
            </w:r>
          </w:p>
        </w:tc>
      </w:tr>
    </w:tbl>
    <w:p>
      <w:pPr>
        <w:pStyle w:val="Normal"/>
        <w:ind w:left="960" w:hanging="960"/>
        <w:rPr/>
      </w:pPr>
      <w:r>
        <w:rPr/>
        <w:t>说明：</w:t>
      </w:r>
      <w:r>
        <w:rPr/>
        <w:t xml:space="preserve">1. </w:t>
      </w:r>
      <w:r>
        <w:rPr/>
        <w:t>组内所有成员必须上</w:t>
      </w:r>
      <w:r>
        <w:rPr/>
        <w:t>1</w:t>
      </w:r>
      <w:r>
        <w:rPr/>
        <w:t xml:space="preserve">节研究课，所有成员须参与并发表意见； 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>研究课同一备课组集体备课；</w:t>
      </w:r>
    </w:p>
    <w:p>
      <w:pPr>
        <w:pStyle w:val="Normal"/>
        <w:ind w:firstLine="689"/>
        <w:rPr/>
      </w:pPr>
      <w:r>
        <w:rPr/>
        <w:t xml:space="preserve">3. </w:t>
      </w:r>
      <w:r>
        <w:rPr/>
        <w:t>主题交流须充分准备并结合研究课进行。</w:t>
      </w:r>
    </w:p>
    <w:p>
      <w:pPr>
        <w:pStyle w:val="Normal"/>
        <w:spacing w:lineRule="auto" w:line="360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261CDC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before="280" w:after="280"/>
    </w:pPr>
    <w:rPr/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3:40:00Z</dcterms:created>
  <dc:creator>user</dc:creator>
  <dc:description/>
  <cp:keywords/>
  <dc:language>en-US</dc:language>
  <cp:lastModifiedBy>*</cp:lastModifiedBy>
  <dcterms:modified xsi:type="dcterms:W3CDTF">2015-06-11T23:42:00Z</dcterms:modified>
  <cp:revision>140</cp:revision>
  <dc:subject/>
  <dc:title/>
</cp:coreProperties>
</file>