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16-5.22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（三四办教师礼仪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四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党代会学校党代表选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安全生产大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三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乡村骨干教师培育站开班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cs="Courier New" w:ascii="宋体;SimSun" w:hAnsi="宋体;SimSun"/>
                <w:szCs w:val="21"/>
              </w:rPr>
              <w:t>:</w:t>
            </w: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cs="Courier New" w:ascii="宋体;SimSun" w:hAnsi="宋体;SimSun"/>
                <w:szCs w:val="21"/>
              </w:rPr>
              <w:t>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镇安全生产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《常州市专业技术资格评审专家库成员推荐花名册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邗江美琪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江苏省第十二届“蓝天杯”小学数学会课观摩暨学术交流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级武术操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、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歌演唱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2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钟楼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市综合实践活动现场研讨会</w:t>
            </w:r>
            <w:r>
              <w:rPr>
                <w:rFonts w:ascii="宋体;SimSun" w:hAnsi="宋体;SimSun" w:cs="Courier New"/>
                <w:szCs w:val="21"/>
              </w:rPr>
              <w:t>（带好身份证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（徐亚红、王丽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  <w:t>7:20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一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小学体育老师基本功比赛（具体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、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9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武进雪堰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六年级数学总复习研讨（详见市教科院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高年级“小精灵杯”武术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常州市师德模范”材料申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新北区道德讲堂建设各类先进评选材料截止（电子稿和纸质稿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制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政府采购预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迎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市小学生体质健康情况现场抽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《学校奖励性绩效工资发放办法》和《质量考核办法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市学业质量检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三年级成长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航模比赛社团成员选拔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5-16T12:33:00Z</cp:lastPrinted>
  <dcterms:modified xsi:type="dcterms:W3CDTF">2016-05-16T05:18:00Z</dcterms:modified>
  <cp:revision>103</cp:revision>
  <dc:subject/>
  <dc:title>新北区吕墅小学开学前（8</dc:title>
</cp:coreProperties>
</file>