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pPr>
      <w:r>
        <w:rPr>
          <w:rFonts w:ascii="宋体;SimSun" w:hAnsi="宋体;SimSun" w:cs="宋体;SimSun"/>
          <w:sz w:val="24"/>
        </w:rPr>
        <w:t>《对比的艺术》反思</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有这样一句话对于我设计这节课很有帮助，是一位大学教师的话：对比是两种或两种以上不同情况的一个比较，世界上一切事物都是在对比中得到正确的认识，区分出各自的特点和特色。</w:t>
      </w:r>
    </w:p>
    <w:p>
      <w:pPr>
        <w:pStyle w:val="Style15"/>
        <w:spacing w:lineRule="auto" w:line="360"/>
        <w:ind w:firstLine="480"/>
        <w:rPr>
          <w:rFonts w:ascii="宋体;SimSun" w:hAnsi="宋体;SimSun" w:cs="宋体;SimSun"/>
          <w:sz w:val="24"/>
        </w:rPr>
      </w:pPr>
      <w:r>
        <w:rPr>
          <w:rFonts w:ascii="宋体;SimSun" w:hAnsi="宋体;SimSun" w:cs="宋体;SimSun"/>
          <w:sz w:val="24"/>
        </w:rPr>
        <w:t>课的开始，我们就来让小树叶在不同的彩纸上做比较，得到红色在绿色纸上最醒目漂亮。然后通过学生之间比高矮，得出对比的概念。通过欣赏摄影作品，找找生活中的对比元素，这是一个对学生已知知识的梳理。然后在下面一个环节中，通过欣赏交流作品中的造型、色彩、点线面、用笔用墨等方面的对比手法，感受对比的艺术，对比的美。并知道想要产生对比，要在比例上有大小、多少的变化。</w:t>
      </w:r>
    </w:p>
    <w:p>
      <w:pPr>
        <w:pStyle w:val="Style15"/>
        <w:spacing w:lineRule="auto" w:line="360"/>
        <w:ind w:firstLine="480"/>
        <w:rPr>
          <w:rFonts w:ascii="宋体;SimSun" w:hAnsi="宋体;SimSun" w:cs="宋体;SimSun"/>
          <w:sz w:val="24"/>
        </w:rPr>
      </w:pPr>
      <w:r>
        <w:rPr>
          <w:rFonts w:ascii="宋体;SimSun" w:hAnsi="宋体;SimSun" w:cs="宋体;SimSun"/>
          <w:sz w:val="24"/>
        </w:rPr>
        <w:t>从摄影作品转到美术作品，引导学生用美术的眼光去分析美术作品中的对比元素，让学生学会从色彩和造型两方面，去分析作品中运用对比手法所产生的美。知道在色彩上有冷暖、明暗、黑白灰、深浅、浓淡的对比；在造型上利用点线面的组合和运用，产生大小、粗细、远近、方圆、疏密的对比。这是对学生眼光的培养，也是对美术知识的梳理，让学生为下面的欣赏做好知识和心理的铺垫。</w:t>
      </w:r>
    </w:p>
    <w:p>
      <w:pPr>
        <w:pStyle w:val="Style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欣赏中外大画家的画、古今的一些陶罐、瓷盘，让学生广泛地欣赏感受艺术家精心构思的作品中所呈现的对比的趣味和意蕴。明白物体的色彩和造型要形成对比，需要在比例上要有区分，培养和提高学生的审美眼光。通过一步步的欣赏、引导、感觉、探究， 学生知道了更多的对比的元素，感受到了美术作品美，也创作出来漂亮的的作品。课堂循序渐进，培养了学生的观察能力、感悟能力和对作品的表现能力。</w:t>
      </w:r>
    </w:p>
    <w:p>
      <w:pPr>
        <w:pStyle w:val="Style1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8:00Z</dcterms:created>
  <dc:creator>USER</dc:creator>
  <dc:description/>
  <cp:keywords/>
  <dc:language>en-US</dc:language>
  <cp:lastModifiedBy>USER</cp:lastModifiedBy>
  <dcterms:modified xsi:type="dcterms:W3CDTF">2016-05-18T00:38:00Z</dcterms:modified>
  <cp:revision>2</cp:revision>
  <dc:subject/>
  <dc:title/>
</cp:coreProperties>
</file>