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与积的奇偶性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材分析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律是事物发展过程中的本质联系和必然趋势。任何事物都有它固有的规律，抓住了事物的规律才是认识了事物，才能科学地利用和改造事物，使它更好地为人的生存服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数学新课程标准》在第二学段的“数与代数”领域里也设计了“探索规律”的培养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给定情境中隐含的规律或变化趋势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此，苏教版数学教材从四年级（上册）起，每册都编排一个“找规律”单元，具体编排是四年级上册植树的规律，四年级下册搭配的规律，五年级上册周期的规律，五年级下册图形覆盖的规律。像这样，有计划地选择一些学生在生活和数学学习中经常接触到的现象，让学生发现规律并利用规律解决简单的实际问题，激发学生学习数学的兴趣，初步培养探索规律的意识和能力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找规律——和与积的奇偶性》是苏教版小学数学新教材五年级上册的内容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的教学过程更能体现找规律的教学结构：提出问题——简单入手——找出规律——解决问题——反思拓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找规律，帮助学生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发现数学规律的一般结构，并认识和与积的奇偶性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分析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找规律的学习，五年级的学生在之前已经全面的学习了植树的规律，搭配的规律和周期的规律，也具体的学习了像运算律、用计算器探索规律等内容。学生具备了一定的学习活动能力，积累了一定的基本活动经验，能够初步自主归纳规律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的学生思维比较活跃，喜欢探究发现学习，接受知识的能力较强，而且也掌握了一定的数学学习方法及策略，在学习中可以进行有效的迁移。因此，围绕本课的知识展开结构“任意两个数相加——任意多个数相加——任意多个数相乘”，学生能够在经历“举出例子——观察比较——寻找特点——归纳规律”的学习方法结构后，自主的进行结构化的思考。</w:t>
            </w:r>
          </w:p>
          <w:p>
            <w:pPr>
              <w:pStyle w:val="Style16"/>
              <w:spacing w:before="0" w:after="0"/>
              <w:ind w:firstLine="435"/>
              <w:rPr/>
            </w:pPr>
            <w:r>
              <w:rPr>
                <w:rFonts w:ascii="Times New Roman" w:hAnsi="Times New Roman" w:cs="Times New Roman"/>
              </w:rPr>
              <w:t>在《和与积的奇偶性》的教学中，结构主要体现在三方面。</w:t>
            </w:r>
            <w:r>
              <w:rPr>
                <w:color w:val="000000"/>
              </w:rPr>
              <w:t>教学结构：提出问题——简单入手——找出规律——解决问题——反思拓展；方法结构：“举出例子——观察比较——寻找特点——归纳规律”；本课的知识展开结构：“任意两个数相加——任意多个数相加——任意多个数相乘”。</w:t>
            </w:r>
          </w:p>
          <w:p>
            <w:pPr>
              <w:pStyle w:val="Style16"/>
              <w:spacing w:before="0" w:after="0"/>
              <w:ind w:firstLine="435"/>
              <w:rPr>
                <w:color w:val="000000"/>
              </w:rPr>
            </w:pPr>
            <w:r>
              <w:rPr>
                <w:color w:val="000000"/>
              </w:rPr>
              <w:t>教学结构和方法结构在刚才的教学中，已有所体现，这里就不详说了。从本课的知识结构展开来看，最核心的是任意两个数相加的情况，它是学生后续学习活动与思维活动的基础，两个数相加的奇偶性的学习过程，引领学生初步建立了找规律的“找”中的方法结构，帮助学生初步感知了和的奇偶性，渗透了和与积的奇偶性的规律的本质原因，起到了很好的引领作用。</w:t>
            </w:r>
          </w:p>
          <w:p>
            <w:pPr>
              <w:pStyle w:val="Style16"/>
              <w:spacing w:before="0" w:after="0"/>
              <w:ind w:firstLine="435"/>
              <w:rPr>
                <w:color w:val="000000"/>
              </w:rPr>
            </w:pPr>
            <w:r>
              <w:rPr>
                <w:color w:val="000000"/>
              </w:rPr>
              <w:t>在试教的过程中也有两个问题一直困扰着我，一是本节课需不需要练习环节，二是需不需要解释和与积的奇偶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09-09-14T14:55:00Z</cp:lastPrinted>
  <dcterms:modified xsi:type="dcterms:W3CDTF">2016-04-07T11:13:00Z</dcterms:modified>
  <cp:revision>14</cp:revision>
  <dc:subject/>
  <dc:title>吕墅小学青年教师评课比赛稿</dc:title>
</cp:coreProperties>
</file>