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09"/>
        <w:gridCol w:w="576"/>
        <w:gridCol w:w="820"/>
        <w:gridCol w:w="2055"/>
        <w:gridCol w:w="2127"/>
        <w:gridCol w:w="390"/>
        <w:gridCol w:w="514"/>
        <w:gridCol w:w="1933"/>
      </w:tblGrid>
      <w:tr>
        <w:trPr>
          <w:trHeight w:val="316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课题   </w:t>
            </w:r>
          </w:p>
        </w:tc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拉萨的天空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时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课时</w:t>
            </w:r>
          </w:p>
        </w:tc>
      </w:tr>
      <w:tr>
        <w:trPr>
          <w:trHeight w:val="867" w:hRule="atLeast"/>
        </w:trPr>
        <w:tc>
          <w:tcPr>
            <w:tcW w:w="6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正确、流利、有感情地朗读背诵课文的二、三、四自然段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能凭借具体语言材料，体会作者通过对拉萨天空的赞美来表达热爱拉萨的情感，培养学生的审美情趣，让学生到生活中去感受美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</w:t>
            </w:r>
          </w:p>
          <w:p>
            <w:pPr>
              <w:pStyle w:val="Normal"/>
              <w:rPr/>
            </w:pPr>
            <w:r>
              <w:rPr/>
              <w:t>与</w:t>
            </w:r>
          </w:p>
          <w:p>
            <w:pPr>
              <w:pStyle w:val="Normal"/>
              <w:rPr/>
            </w:pPr>
            <w:r>
              <w:rPr/>
              <w:t>难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会作者用词的生动、准确、形象。引导学生理解作者优美的词汇。</w:t>
            </w:r>
          </w:p>
        </w:tc>
      </w:tr>
      <w:tr>
        <w:trPr>
          <w:trHeight w:val="316" w:hRule="atLeast"/>
        </w:trPr>
        <w:tc>
          <w:tcPr>
            <w:tcW w:w="9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板块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内容与呈现方式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方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流方式</w:t>
            </w:r>
          </w:p>
        </w:tc>
      </w:tr>
      <w:tr>
        <w:trPr>
          <w:trHeight w:val="593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性积累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收集描写天空的美文佳句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名交流收集的关于天空的美文佳句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互补充积累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过程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一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激趣导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昨天，我们一起走进了拉萨，对那里的天空有了初步的感受，今天，让我们一起重温拉萨的天空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齐</w:t>
            </w:r>
            <w:r>
              <w:rPr>
                <w:rFonts w:ascii="宋体" w:hAnsi="宋体" w:cs="宋体"/>
                <w:kern w:val="0"/>
                <w:szCs w:val="21"/>
              </w:rPr>
              <w:t>读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课</w:t>
            </w:r>
            <w:r>
              <w:rPr>
                <w:rFonts w:ascii="宋体" w:hAnsi="宋体" w:cs="宋体"/>
                <w:kern w:val="0"/>
                <w:szCs w:val="21"/>
              </w:rPr>
              <w:t>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0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二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品读课文，感悟拉萨的天空的美。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一小节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拉萨的天空让人最难忘的是它的蓝，</w:t>
            </w:r>
            <w:r>
              <w:rPr>
                <w:lang w:eastAsia="zh-CN"/>
              </w:rPr>
              <w:t>请同学们读一读第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小节，想想拉萨</w:t>
            </w:r>
            <w:r>
              <w:rPr/>
              <w:t>的天空给你留下了怎样的感受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是哪些词让你产生这样的感受？“湛蓝”带给你的感觉是什么——那再加上“透亮”你又感受到了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正如课文中说的，好像</w:t>
            </w:r>
            <w:r>
              <w:rPr>
                <w:lang w:eastAsia="zh-CN"/>
              </w:rPr>
              <w:t>（引读）蓝宝石。</w:t>
            </w:r>
            <w:r>
              <w:rPr/>
              <w:t>这</w:t>
            </w:r>
            <w:r>
              <w:rPr>
                <w:lang w:eastAsia="zh-CN"/>
              </w:rPr>
              <w:t>是</w:t>
            </w:r>
            <w:r>
              <w:rPr/>
              <w:t>个比喻句，把什么比作了什么呀？出示蓝宝石图：同学们，你们瞧这宝石，蓝得怎么样啊？是啊，蓝得多深、蓝得多浓、多纯啊！这就是——湛蓝（读词语）</w:t>
            </w:r>
            <w:r>
              <w:rPr>
                <w:lang w:eastAsia="zh-CN"/>
              </w:rPr>
              <w:t>。</w:t>
            </w:r>
            <w:r>
              <w:rPr/>
              <w:t>这宝石，已经蓝得这么诱人了，如果再用清水洗过，那会是什么样子的呢？</w:t>
            </w:r>
            <w:r>
              <w:rPr>
                <w:lang w:eastAsia="zh-CN"/>
              </w:rPr>
              <w:t>（蓝天变得透亮）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4</w:t>
            </w:r>
            <w:r>
              <w:rPr/>
              <w:t>、而这片蓝天，今天湛蓝、透亮，明天依然是——，后天，它还会这样——，所以课文中用了“总是”，它要告诉我们——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/>
              <w:t>、那拉萨的天空为什么会这么蓝，这么亮？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6</w:t>
            </w:r>
            <w:r>
              <w:rPr/>
              <w:t>、（图系列让我们看看这日光城的天空）和我们想象的是否一样。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、</w:t>
            </w:r>
            <w:r>
              <w:rPr/>
              <w:t>你喜欢这个日光城吗？那就请你用你的朗读来告诉老师你有多喜欢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二小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拉萨的天空如此的湛蓝、透亮，看着这样的天空，一定会产生许多</w:t>
            </w:r>
            <w:r>
              <w:rPr>
                <w:lang w:eastAsia="zh-CN"/>
              </w:rPr>
              <w:t>不同</w:t>
            </w:r>
            <w:r>
              <w:rPr/>
              <w:t>的感受，读读第二小节，划出你喜欢的句子，说说这些词、句又让你对拉萨的天空有了什么新的感受。（第二小节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交流：你喜欢第二小节的哪一句话，为什么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◎</w:t>
            </w:r>
            <w:r>
              <w:rPr/>
              <w:t>（第一句话）</w:t>
            </w:r>
          </w:p>
          <w:p>
            <w:pPr>
              <w:pStyle w:val="Normal"/>
              <w:rPr/>
            </w:pPr>
            <w:r>
              <w:rPr/>
              <w:t>说说你从这句话中感受到了什么？人们说话的声音真的能碰到蓝天，人们伸出手真的能摸到蓝天吗？</w:t>
            </w:r>
            <w:r>
              <w:rPr>
                <w:lang w:eastAsia="zh-CN"/>
              </w:rPr>
              <w:t>（不能）</w:t>
            </w:r>
            <w:r>
              <w:rPr/>
              <w:t>那为什么有这种感受？</w:t>
            </w:r>
            <w:r>
              <w:rPr>
                <w:lang w:eastAsia="zh-CN"/>
              </w:rPr>
              <w:t>（出示图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◎</w:t>
            </w:r>
            <w:r>
              <w:rPr/>
              <w:t>（第二句话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为什么喜欢这句话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这话让你感受到蓝天怎样？从哪儿感受到？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它把蓝天当作什么了？（</w:t>
            </w:r>
            <w:r>
              <w:rPr/>
              <w:t>4</w:t>
            </w:r>
            <w:r>
              <w:rPr/>
              <w:t>）这“掬”这个词似乎第一次碰到，什么意思呢？</w:t>
            </w:r>
          </w:p>
          <w:p>
            <w:pPr>
              <w:pStyle w:val="Normal"/>
              <w:rPr/>
            </w:pPr>
            <w:r>
              <w:rPr/>
              <w:t>做个动作给大家看看。啊！如果捧的是清清的水，洗洗脸，那让人觉得该多——</w:t>
            </w:r>
            <w:r>
              <w:rPr>
                <w:lang w:eastAsia="zh-CN"/>
              </w:rPr>
              <w:t>舒服！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是呀！这蓝天如湖水般清亮，让人恨不得捧起洗一洗脸，这话真是说得——</w:t>
            </w:r>
            <w:r>
              <w:rPr>
                <w:lang w:eastAsia="zh-CN"/>
              </w:rPr>
              <w:t>（太妙）</w:t>
            </w:r>
            <w:r>
              <w:rPr/>
              <w:t>了。看图（天与湖）</w:t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6</w:t>
            </w:r>
            <w:r>
              <w:rPr/>
              <w:t>、</w:t>
            </w:r>
            <w:r>
              <w:rPr>
                <w:lang w:eastAsia="zh-CN"/>
              </w:rPr>
              <w:t>齐</w:t>
            </w:r>
            <w:r>
              <w:rPr/>
              <w:t>读</w:t>
            </w:r>
            <w:r>
              <w:rPr>
                <w:lang w:eastAsia="zh-CN"/>
              </w:rPr>
              <w:t>，读出妙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◎</w:t>
            </w:r>
            <w:r>
              <w:rPr/>
              <w:t>第三句</w:t>
            </w:r>
          </w:p>
          <w:p>
            <w:pPr>
              <w:pStyle w:val="Normal"/>
              <w:rPr/>
            </w:pPr>
            <w:r>
              <w:rPr/>
              <w:t>读一读，你的眼前看到是什么情景？（</w:t>
            </w:r>
            <w:r>
              <w:rPr/>
              <w:t>2</w:t>
            </w:r>
            <w:r>
              <w:rPr/>
              <w:t>）</w:t>
            </w:r>
            <w:r>
              <w:rPr>
                <w:lang w:eastAsia="zh-CN"/>
              </w:rPr>
              <w:t>天空</w:t>
            </w:r>
            <w:r>
              <w:rPr/>
              <w:t>色彩美</w:t>
            </w:r>
            <w:r>
              <w:rPr>
                <w:lang w:eastAsia="zh-CN"/>
              </w:rPr>
              <w:t>吗</w:t>
            </w:r>
            <w:r>
              <w:rPr/>
              <w:t>？（</w:t>
            </w:r>
            <w:r>
              <w:rPr/>
              <w:t>3</w:t>
            </w:r>
            <w:r>
              <w:rPr/>
              <w:t>）天空美吗？美得怎样？美得（纯净）美得（明洁）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是呀，在白云的映衬下，天空——；在草地的对照下，天空——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如果天地间只有湛蓝，那拉萨该多单调，而现在，天空并不孤单，有白云，有绿草，有青山、有雪峰，它越发——它更加——。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第三小节</w:t>
            </w:r>
          </w:p>
          <w:p>
            <w:pPr>
              <w:pStyle w:val="Normal"/>
              <w:rPr/>
            </w:pPr>
            <w:r>
              <w:rPr/>
              <w:t>拉萨的天空真蓝，蓝得让人神往，它把我们的视线紧紧吸引，久久不忍离开。同学们！你们的视线想离开吗？想吗？（不想）</w:t>
            </w:r>
          </w:p>
          <w:p>
            <w:pPr>
              <w:pStyle w:val="Normal"/>
              <w:rPr/>
            </w:pPr>
            <w:r>
              <w:rPr/>
              <w:t>那谁愿意把自己的感受读读呢？（久久不忍离开，瞧他多舍不得离开啊。）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我们一起带着自己</w:t>
            </w:r>
            <w:r>
              <w:rPr>
                <w:lang w:eastAsia="zh-CN"/>
              </w:rPr>
              <w:t>不忍</w:t>
            </w:r>
            <w:r>
              <w:rPr/>
              <w:t>的感觉读读第三自然段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拉萨湛蓝的天空把你们的视线紧紧地吸引了，你们是多么舍不得离开啊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第四自然段</w:t>
            </w:r>
          </w:p>
          <w:p>
            <w:pPr>
              <w:pStyle w:val="Normal"/>
              <w:rPr/>
            </w:pPr>
            <w:r>
              <w:rPr/>
              <w:t>同学们学到这儿，老师就想考考你们了。你们知道拉萨最有名的建筑是什么吗？</w:t>
            </w:r>
            <w:r>
              <w:rPr/>
              <w:br/>
              <w:t>2</w:t>
            </w:r>
            <w:r>
              <w:rPr/>
              <w:t>、接下来我们就到布达拉宫去看看。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</w:t>
            </w:r>
            <w:r>
              <w:rPr/>
              <w:t>请你们自由读第四自然段，边读边想，读了这一段你知道了什么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/>
              <w:br/>
            </w:r>
            <w:r>
              <w:rPr>
                <w:lang w:val="en-US" w:eastAsia="zh-CN"/>
              </w:rPr>
              <w:t>4</w:t>
            </w:r>
            <w:r>
              <w:rPr/>
              <w:t>、蓝天下，依山而建的布达拉宫多么雄伟、多么壮丽啊！我们一起来读读这一段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第五自然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eastAsia="zh-CN"/>
              </w:rPr>
            </w:pPr>
            <w:r>
              <w:rPr/>
              <w:t>小游客们，面对这么美的天空，作者也有千言万语，不过都汇成了一句话。</w:t>
            </w:r>
            <w:r>
              <w:rPr>
                <w:lang w:eastAsia="zh-CN"/>
              </w:rPr>
              <w:t>（出示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谁发现了，这里有一个什么句？（比喻句。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那这湛蓝的天空就是装饰美化圣地——拉萨的咯，多形象、贴切的比喻哪！我们一起来读读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小结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如果我有一对翅膀，能带我飞上蓝天，我真愿意去拉萨的天空中飞一回，但是我没有，幸好，我这里有翅膀，我们都有，这里藏着的是想象的翅膀，让我们用我们的想象，在朗读中飞向拉萨的蓝天吧！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明说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自由朗读</w:t>
            </w:r>
            <w:r>
              <w:rPr>
                <w:lang w:eastAsia="zh-CN"/>
              </w:rPr>
              <w:t>，指名读，齐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名读</w:t>
            </w:r>
            <w:r>
              <w:rPr>
                <w:lang w:eastAsia="zh-CN"/>
              </w:rPr>
              <w:t>，齐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指明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读的同学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名读，齐读，读出天的蓝，天的近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名回答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名回答，引读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齐读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读第二小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引读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读第二小节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名读（读出不舍）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分小组读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齐读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齐读第</w:t>
            </w:r>
            <w:r>
              <w:rPr>
                <w:lang w:eastAsia="zh-CN"/>
              </w:rPr>
              <w:t>三</w:t>
            </w:r>
            <w:r>
              <w:rPr/>
              <w:t>小节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名回答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指名读，齐读第四小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/>
              <w:t>出示：在藏语中，拉萨是圣地的意思，那么，这湛蓝的天就是圣地的窗帘了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自由读读第五小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设：天空很蓝很干净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预设：板书：湛蓝、透亮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预设</w:t>
            </w:r>
            <w:r>
              <w:rPr>
                <w:lang w:eastAsia="zh-CN"/>
              </w:rPr>
              <w:t>：</w:t>
            </w:r>
            <w:r>
              <w:rPr/>
              <w:t>（</w:t>
            </w:r>
            <w:r>
              <w:rPr>
                <w:lang w:eastAsia="zh-CN"/>
              </w:rPr>
              <w:t>天</w:t>
            </w:r>
            <w:r>
              <w:rPr/>
              <w:t>蓝得深、蓝得浓、蓝得纯）（蓝得通透）</w:t>
            </w:r>
          </w:p>
          <w:p>
            <w:pPr>
              <w:pStyle w:val="Normal"/>
              <w:rPr/>
            </w:pPr>
            <w:r>
              <w:rPr/>
              <w:t>这蓝天是如此的通透、晶莹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指导不同形式的朗读，通过朗读让学生意会到拉萨天空的美丽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预设（蓝天永远这么蓝）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出示：</w:t>
            </w:r>
            <w:r>
              <w:rPr/>
              <w:t>拉萨是世界上海拔最高的城市，</w:t>
            </w:r>
            <w:r>
              <w:rPr/>
              <w:t>3650</w:t>
            </w:r>
            <w:r>
              <w:rPr/>
              <w:t>米的高度，让他能尽情享受阳光的抚摸，所以他还有一个美称叫“日光城”。（第一句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师巡视指导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出示：</w:t>
            </w:r>
            <w:r>
              <w:rPr/>
              <w:t>在拉萨，人们说话的声音能碰到蓝天，伸出手来能摸到蓝天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预设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低</w:t>
            </w:r>
            <w:r>
              <w:rPr/>
              <w:t>、离天近</w:t>
            </w:r>
            <w:r>
              <w:rPr>
                <w:lang w:eastAsia="zh-CN"/>
              </w:rPr>
              <w:t>，触手可及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因为天空很蓝，很干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示：有人说“掬一捧蓝天可以洗脸”，这话真是太妙了。</w:t>
            </w:r>
          </w:p>
          <w:p>
            <w:pPr>
              <w:pStyle w:val="Normal"/>
              <w:rPr/>
            </w:pPr>
            <w:r>
              <w:rPr/>
              <w:t>预设（清、</w:t>
            </w:r>
            <w:r>
              <w:rPr>
                <w:lang w:eastAsia="zh-CN"/>
              </w:rPr>
              <w:t>净</w:t>
            </w:r>
            <w:r>
              <w:rPr/>
              <w:t>、蓝）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预设：</w:t>
            </w:r>
            <w:r>
              <w:rPr/>
              <w:t>（湖）可它分明不是湖，是蓝天哓！那这蓝天和湖又有什么相同？难怪人们说“——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预设：</w:t>
            </w:r>
            <w:r>
              <w:rPr/>
              <w:t>（蓝天、白云、草地）</w:t>
            </w:r>
          </w:p>
          <w:p>
            <w:pPr>
              <w:pStyle w:val="Normal"/>
              <w:rPr/>
            </w:pPr>
            <w:r>
              <w:rPr/>
              <w:t>（云是——，草地是——，天是——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板书：纯净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明洁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在朗读中感受作者对拉萨天空的喜爱，对拉萨天空的恋恋不舍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预设：布达拉宫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预设：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布达拉宫的上空总是蓝晶晶的。</w:t>
            </w:r>
            <w:r>
              <w:rPr>
                <w:lang w:eastAsia="zh-CN"/>
              </w:rPr>
              <w:t>（</w:t>
            </w:r>
            <w:r>
              <w:rPr/>
              <w:t>你真会读书，那你能把你知道的读读吗？通过读书她知道了，布达拉宫的上空总是蓝晶晶的</w:t>
            </w:r>
            <w:r>
              <w:rPr>
                <w:lang w:eastAsia="zh-CN"/>
              </w:rPr>
              <w:t>，</w:t>
            </w:r>
            <w:r>
              <w:rPr/>
              <w:t>让老师看到了，一年四季中不管是隆冬，还是盛夏，布达拉宫的上空总是蓝晶晶的。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2</w:t>
            </w:r>
            <w:r>
              <w:rPr/>
              <w:t>、你们还知道了什么呢？（能说就指导读：边说边出示图片。你说得真好，正是因为在这湛蓝、纯净、明洁的蓝天，依山而建的布达拉宫才显得更加雄伟，更加壮丽。这是多么美啊！请你带着你的感受把这句话读读好吗？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eastAsia="zh-CN"/>
              </w:rPr>
              <w:t>预设：</w:t>
            </w:r>
            <w:r>
              <w:rPr>
                <w:lang w:val="en-US" w:eastAsia="zh-CN"/>
              </w:rPr>
              <w:t>把什么比作什么？（湛蓝的天比作圣地的窗帘。）窗帘有什么作用？（装饰美化房间）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955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拓展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延伸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总结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提升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推</w:t>
            </w:r>
            <w:r>
              <w:rPr/>
              <w:t>荐描写天空的材料</w:t>
            </w:r>
          </w:p>
          <w:p>
            <w:pPr>
              <w:pStyle w:val="Normal"/>
              <w:rPr/>
            </w:pPr>
            <w:r>
              <w:rPr/>
              <w:t>也许我们的天空没有拉萨的美，但我们的天空也有不同的色彩，朝霞、晚霞。你写一写我们的天空，如果觉得有难度，你可以选择搜集拉萨的材料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业设计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完成练习册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摘抄你欣赏的好词句。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板书设计</w:t>
            </w:r>
          </w:p>
        </w:tc>
        <w:tc>
          <w:tcPr>
            <w:tcW w:w="7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</w:t>
            </w:r>
            <w:r>
              <w:rPr/>
              <w:t>拉萨的天空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/>
              <w:t>湛蓝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透亮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纯净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明洁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令人神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圣地的窗帘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15T02:35:20Z</dcterms:modified>
  <cp:revision>2</cp:revision>
  <dc:subject/>
  <dc:title>课题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