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我们班的班徽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流到现在已过去大半时间，一直想利用这个平台说说我们班的班徽。班徽是开学初我们班的学生自主设计的，虽然看上去并不是那么精致，但正是这种原汁原味的粗糙，完完全全地体现了他们的智慧和创意。在这里，我给大家阐释一番：整幅图是一个可爱天真的娃娃形象，额头上的霹雳标志清晰可见，两只手是字母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的形状，两条腿是字母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的形状，脑袋上的一圈花纹是字母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。正好是“霹雳娃”的首字母组合。衣服上的纽扣是阿拉伯数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相连图案，代表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。再细看脸部，闪烁的瞳仁，智慧的火花在迸射，代表着机敏；张开的嘴巴，妙语连珠正脱口而出，代表着学生非凡的表达能力；嘴角上扬，带有笑意，代表着本班学生的乐观积极。加上四周的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组合，使整个脸部宛若初升的太阳，又似那永不凋谢的向日葵，朝气蓬勃，生机盎然。身体部分用绿色勾勒，绿色代表着希望，喻示学生浸润在知识的海洋里，充满希望地前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9:00Z</dcterms:created>
  <dc:creator>yu</dc:creator>
  <dc:description/>
  <cp:keywords/>
  <dc:language>en-US</dc:language>
  <cp:lastModifiedBy>yu</cp:lastModifiedBy>
  <dcterms:modified xsi:type="dcterms:W3CDTF">2014-03-03T07:17:00Z</dcterms:modified>
  <cp:revision>1</cp:revision>
  <dc:subject/>
  <dc:title>                       我们班的班徽</dc:title>
</cp:coreProperties>
</file>