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48"/>
          <w:szCs w:val="48"/>
        </w:rPr>
      </w:pPr>
      <w:r>
        <w:rPr>
          <w:rFonts w:ascii="宋体" w:hAnsi="宋体" w:cs="宋体"/>
          <w:sz w:val="48"/>
          <w:szCs w:val="48"/>
        </w:rPr>
        <w:t>浅谈体育教学的作用和方法</w:t>
      </w:r>
    </w:p>
    <w:p>
      <w:pPr>
        <w:pStyle w:val="Normal"/>
        <w:widowControl w:val="false"/>
        <w:autoSpaceDE w:val="false"/>
        <w:rPr>
          <w:rFonts w:ascii="宋体" w:hAnsi="宋体" w:eastAsia="宋体" w:cs="宋体"/>
          <w:sz w:val="28"/>
          <w:szCs w:val="28"/>
        </w:rPr>
      </w:pPr>
      <w:r>
        <w:rPr>
          <w:rFonts w:ascii="宋体" w:hAnsi="宋体" w:cs="宋体"/>
          <w:sz w:val="28"/>
          <w:szCs w:val="28"/>
        </w:rPr>
        <w:t>体育课是我国各级各类学校学生的必修课，也是学校体育的基本组织，是学校实现体育目的、任务的重要途径。那么，体育教育有怎样的作用和采用什么样的教学方法呢？下面加以论述。</w:t>
      </w:r>
    </w:p>
    <w:p>
      <w:pPr>
        <w:pStyle w:val="Normal"/>
        <w:widowControl w:val="false"/>
        <w:autoSpaceDE w:val="false"/>
        <w:rPr>
          <w:rFonts w:ascii="宋体" w:hAnsi="宋体" w:eastAsia="宋体" w:cs="宋体"/>
          <w:sz w:val="28"/>
          <w:szCs w:val="28"/>
        </w:rPr>
      </w:pPr>
      <w:r>
        <w:rPr>
          <w:rFonts w:ascii="宋体" w:hAnsi="宋体" w:cs="宋体"/>
          <w:sz w:val="28"/>
          <w:szCs w:val="28"/>
        </w:rPr>
        <w:t>一、学校体育在学校整个教育过程中的显著作用</w:t>
      </w:r>
    </w:p>
    <w:p>
      <w:pPr>
        <w:pStyle w:val="Normal"/>
        <w:widowControl w:val="false"/>
        <w:autoSpaceDE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好体育课有助于全面培养学生的共产主义的道德品质。社会主义社会精神文明包含的具体内容是多方面的，而体育作为建设社会主义精神文明的一种手段，在此基础上对培养勇敢、顽强、坚忍不拔的品质，具有较明显的作用。集体性的球类项目，就要有严格的组织纪律和集体主义精神，体操则要求参加活动者要沉着果断、机智、勇敢和具有自我控制能力等品质。而学校体育由于教学内容、活动形式丰富多样，对培养学生精神文明更具有全面性。同时，我们还应注意到学校体育在培养学生矫健的体形美、高尚的心灵美、运动的艺术美的鲜明作用。</w:t>
      </w:r>
    </w:p>
    <w:p>
      <w:pPr>
        <w:pStyle w:val="Normal"/>
        <w:widowControl w:val="false"/>
        <w:autoSpaceDE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利提高学生道德行为的自觉性。学校体育对学生进行道德教育能深入到道德动机、良心感、义务感，这样在高层次上发挥，从而提高学生道德行为的自觉性。如在一场球赛，接力赛和参加任何一项集体性比赛都要通过教师引导教育学生，从班级和学校的荣誉出发，这就以道德动机指引激励着每个成员，而每</w:t>
      </w:r>
    </w:p>
    <w:p>
      <w:pPr>
        <w:pStyle w:val="Normal"/>
        <w:widowControl w:val="false"/>
        <w:autoSpaceDE w:val="false"/>
        <w:rPr>
          <w:rFonts w:ascii="宋体" w:hAnsi="宋体" w:eastAsia="宋体" w:cs="宋体"/>
          <w:sz w:val="28"/>
          <w:szCs w:val="28"/>
        </w:rPr>
      </w:pPr>
      <w:r>
        <w:rPr>
          <w:rFonts w:ascii="宋体" w:hAnsi="宋体" w:cs="宋体"/>
          <w:sz w:val="28"/>
          <w:szCs w:val="28"/>
        </w:rPr>
        <w:t>个成员无论是直接参与还是间接参与活动，所承担的义务是非常明确的，每个成员无论在这些活动中充当什么角色，当他尽了自己的义务，为集体荣誉作出自己的贡献时，他就能充分体验到内心的愉快和喜悦。人们并不把自己承担的义务当“道德包袱”，而是把所承担的义务和自己的内心需要结合起来，从而提高道德行为的自觉性。学校体育在提高学生道德行为的自觉性上，具有鲜明的作用，这是和青少年儿童心理特点和体育以集体活动为主要形式的特点分不开的，是我国社会主义制度的优越性所决定的。</w:t>
      </w:r>
    </w:p>
    <w:p>
      <w:pPr>
        <w:pStyle w:val="Normal"/>
        <w:widowControl w:val="false"/>
        <w:numPr>
          <w:ilvl w:val="0"/>
          <w:numId w:val="1"/>
        </w:numPr>
        <w:autoSpaceDE w:val="false"/>
        <w:rPr>
          <w:rFonts w:ascii="宋体" w:hAnsi="宋体" w:eastAsia="宋体" w:cs="宋体"/>
          <w:sz w:val="28"/>
          <w:szCs w:val="28"/>
        </w:rPr>
      </w:pPr>
      <w:r>
        <w:rPr>
          <w:rFonts w:ascii="宋体" w:hAnsi="宋体" w:cs="宋体"/>
          <w:sz w:val="28"/>
          <w:szCs w:val="28"/>
        </w:rPr>
        <w:t>体育能突出地培养学生的集体主义精神</w:t>
      </w:r>
      <w:r>
        <w:rPr>
          <w:rFonts w:ascii="宋体" w:hAnsi="宋体" w:cs="宋体"/>
          <w:sz w:val="28"/>
          <w:szCs w:val="28"/>
          <w:lang w:val="en-US" w:eastAsia="zh-CN"/>
        </w:rPr>
        <w:t xml:space="preserve">   </w:t>
      </w:r>
      <w:r>
        <w:rPr>
          <w:rFonts w:ascii="宋体" w:hAnsi="宋体" w:cs="宋体"/>
          <w:sz w:val="28"/>
          <w:szCs w:val="28"/>
        </w:rPr>
        <w:t>学校体育不仅培养了学生的共产主义道德情操，而且培养了集体主义思想。因为在进行体育活动时，大都以集体为单位的组织形式出现，具有严格的组织性与纪律性</w:t>
      </w:r>
      <w:r>
        <w:rPr>
          <w:rFonts w:cs="宋体" w:ascii="宋体" w:hAnsi="宋体"/>
          <w:sz w:val="28"/>
          <w:szCs w:val="28"/>
          <w:lang w:val="en-US" w:eastAsia="zh-CN"/>
        </w:rPr>
        <w:t>.</w:t>
      </w:r>
      <w:r>
        <w:rPr>
          <w:rFonts w:ascii="宋体" w:hAnsi="宋体" w:cs="宋体"/>
          <w:sz w:val="28"/>
          <w:szCs w:val="28"/>
        </w:rPr>
        <w:t>同时，从事体育活动时，每个人都要学习动作，这就有一个从不会到会的过程。因此特别需要同学之间互相关心，互相帮助。另外，学校体育的许多活动内容，如足球、接力跑、拔河和游戏等项目，要求参加者在活动时必须互相配合、互相鼓励、团结协作，才能完成任务取得胜利。通过长期的教育和培养，能有效</w:t>
      </w:r>
    </w:p>
    <w:p>
      <w:pPr>
        <w:pStyle w:val="Normal"/>
        <w:widowControl w:val="false"/>
        <w:autoSpaceDE w:val="false"/>
        <w:rPr>
          <w:rFonts w:ascii="宋体" w:hAnsi="宋体" w:eastAsia="宋体" w:cs="宋体"/>
          <w:sz w:val="28"/>
          <w:szCs w:val="28"/>
        </w:rPr>
      </w:pPr>
      <w:r>
        <w:rPr>
          <w:rFonts w:ascii="宋体" w:hAnsi="宋体" w:cs="宋体"/>
          <w:sz w:val="28"/>
          <w:szCs w:val="28"/>
        </w:rPr>
        <w:t>的提高青少年的集体主义精神。</w:t>
      </w:r>
    </w:p>
    <w:p>
      <w:pPr>
        <w:pStyle w:val="Normal"/>
        <w:widowControl w:val="false"/>
        <w:autoSpaceDE w:val="fals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利转化后进生。学校体育能较好地解决后进生在心理上存在的各种矛盾。因此，就有利于做好他们的转化工作。一般讲，后进生比较顽皮，好动，有旺盛的精力，而体育活动对他们来说很有吸引力。只要体育教师的方法得当，有目的、有计划的、耐心地做他们的思想工作，他们还是容易接受的。往往这些人在体育活动中勇于承担责任。在他们完成任务后给予适当的表扬和鼓励，使他们在自尊心、上进心上得到某种程度的满足，他们也能感到集体的温暖，感到自己还有一定长处、有作为，就能增强他们克服缺点，追求进步的信心。</w:t>
      </w:r>
    </w:p>
    <w:p>
      <w:pPr>
        <w:pStyle w:val="Normal"/>
        <w:widowControl w:val="false"/>
        <w:autoSpaceDE w:val="false"/>
        <w:rPr>
          <w:rFonts w:ascii="宋体" w:hAnsi="宋体" w:eastAsia="宋体" w:cs="宋体"/>
          <w:sz w:val="28"/>
          <w:szCs w:val="28"/>
        </w:rPr>
      </w:pPr>
      <w:r>
        <w:rPr>
          <w:rFonts w:ascii="宋体" w:hAnsi="宋体" w:cs="宋体"/>
          <w:sz w:val="28"/>
          <w:szCs w:val="28"/>
        </w:rPr>
        <w:t>二、小学体育课的教学方法</w:t>
      </w:r>
    </w:p>
    <w:p>
      <w:pPr>
        <w:pStyle w:val="Normal"/>
        <w:widowControl w:val="false"/>
        <w:autoSpaceDE w:val="false"/>
        <w:rPr>
          <w:rFonts w:ascii="宋体" w:hAnsi="宋体" w:eastAsia="宋体" w:cs="宋体"/>
          <w:sz w:val="28"/>
          <w:szCs w:val="28"/>
        </w:rPr>
      </w:pPr>
      <w:r>
        <w:rPr>
          <w:rFonts w:ascii="宋体" w:hAnsi="宋体" w:cs="宋体"/>
          <w:sz w:val="28"/>
          <w:szCs w:val="28"/>
        </w:rPr>
        <w:t>体育教学是身体运动，也是心理活动的一门学科，心理活动对身体运动起着调节和控制作用。因此小学体育教学应做好以下三个重要环节。</w:t>
      </w:r>
    </w:p>
    <w:p>
      <w:pPr>
        <w:pStyle w:val="Normal"/>
        <w:widowControl w:val="false"/>
        <w:autoSpaceDE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直观示范，培养学生兴趣。体育教学是师生的双边活动课，教师的教学与学生的学习好坏相互关系。这主要取决于教学质量。教师的“教”代替不了学生的学习，因为学生理解教材、运用教材是一个积极主动的、复杂性内化过程，是决定于学生主体行为的结果。所以教师对于这种内在实际起到主导、讲解、示范、启发的作用，但不是代替作用。比如：我在教投掷这一课时，就让学生主体作用充分地发挥起来，先培养学生的学习兴趣，准备好一个人人会做的游戏。让大家手中拿着一张长方形的纸，制作一架飞机，</w:t>
      </w:r>
    </w:p>
    <w:p>
      <w:pPr>
        <w:pStyle w:val="Normal"/>
        <w:widowControl w:val="false"/>
        <w:numPr>
          <w:ilvl w:val="0"/>
          <w:numId w:val="0"/>
        </w:numPr>
        <w:autoSpaceDE w:val="false"/>
        <w:ind w:left="0" w:hanging="0"/>
        <w:rPr>
          <w:rFonts w:ascii="宋体" w:hAnsi="宋体" w:eastAsia="宋体" w:cs="宋体"/>
          <w:sz w:val="28"/>
          <w:szCs w:val="28"/>
        </w:rPr>
      </w:pPr>
      <w:r>
        <w:rPr>
          <w:rFonts w:ascii="宋体" w:hAnsi="宋体" w:cs="宋体"/>
          <w:sz w:val="28"/>
          <w:szCs w:val="28"/>
        </w:rPr>
        <w:t>老师先演示动作要领，右身往后、侧</w:t>
      </w:r>
      <w:r>
        <w:rPr>
          <w:rFonts w:ascii="宋体" w:hAnsi="宋体" w:cs="宋体"/>
          <w:sz w:val="28"/>
          <w:szCs w:val="28"/>
          <w:lang w:eastAsia="zh-CN"/>
        </w:rPr>
        <w:t>肩、</w:t>
      </w:r>
      <w:r>
        <w:rPr>
          <w:rFonts w:ascii="宋体" w:hAnsi="宋体" w:cs="宋体"/>
          <w:sz w:val="28"/>
          <w:szCs w:val="28"/>
        </w:rPr>
        <w:t>左脚退后一步，手同时向左呈弓形与头部平行，用力把飞机向高空一掷“唰”一声，这样就给了学生一个手势的用手操作，既调节动作用力的方向，然后就引入投掷沙包这一课的主题目的。在锻炼中把教学内容形象化、具体化，这样既可以培养学生的学习兴趣，又调动学生认真锻炼的积极性和主动性，同时还可以得到提高完成动作的能力。</w:t>
      </w:r>
    </w:p>
    <w:p>
      <w:pPr>
        <w:pStyle w:val="Normal"/>
        <w:widowControl w:val="false"/>
        <w:autoSpaceDE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抓住重点、突破难点。从整个投沙包的教学来看姿势、出手的动作。姿势是关键，我把大部分精力花在姿势上。姿势是技巧形成的基础，掌握好姿势是十分重要的。老师在进行直观示范时，为了使学生对正确动作有深刻认识，先用不正确的动作，也是学生易犯错误的动作。如：做一个随便手势投出去的动作，沙包投的不远，然后让学生领会这个动作是错误的，从而让学生们加强了思考力和掌握正确的动作。以后将正确的投掷动作方法教给他们：面对投掷方向，两肢前后开立，左肢在前，右手经体前到体后，右臂伸直与肩同宽，齐平，同时身体后转、右肩对准投掷方向，右脚伸直向右转体挺胸，重心前移，右臂向前用力，挥臂把沙包投出。这样就把沙包投得远。当大家明白正确的姿势动作之后，就进一步严格地训练，让学生会使用正确动作投掷方法，还要求提高他们的质量，使学生逐步学会本课的知识，并巩固了学习基础，只有教学得法就能提高体育的教学质量。</w:t>
      </w:r>
    </w:p>
    <w:p>
      <w:pPr>
        <w:pStyle w:val="Normal"/>
        <w:widowControl w:val="false"/>
        <w:autoSpaceDE w:val="false"/>
        <w:rPr/>
      </w:pPr>
      <w:r>
        <w:rPr>
          <w:rFonts w:eastAsia="宋体" w:cs="宋体" w:ascii="宋体" w:hAnsi="宋体"/>
          <w:sz w:val="28"/>
          <w:szCs w:val="28"/>
        </w:rPr>
        <w:t>3.</w:t>
      </w:r>
      <w:r>
        <w:rPr>
          <w:rFonts w:ascii="宋体" w:hAnsi="宋体" w:cs="宋体"/>
          <w:sz w:val="28"/>
          <w:szCs w:val="28"/>
        </w:rPr>
        <w:t>反复训练，牢固掌握知识技能。练习——反馈，这是一个重要的学习环节，让学生知道自己的学习进展，并主动参与学习和练习，这是提高学习效果的有效途径。在训练这个环节的设计中务必要注意的问题是：让学生在练习过程中学会观察方法，讨论和评价，明确反馈的目的。在反复训练中，既要考虑学生的兴趣、爱好，又要充分发挥老师的主导作用和学生的主体作用，这是相辅相成的。培养学生求实上进的精神和坚强的锻炼意志很有必要，对于较差的学生应采用简单的语言导入，并选出优秀的学生来示范动作要领，鼓励他们模范他人的准确性，从而激发学生学习的兴趣，提高他们的心理素质</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aiyan</dc:creator>
  <dc:description/>
  <dc:language>en-US</dc:language>
  <cp:lastModifiedBy/>
  <dcterms:modified xsi:type="dcterms:W3CDTF">2013-08-29T07:11:30Z</dcterms:modified>
  <cp:revision>0</cp:revision>
  <dc:subject/>
  <dc:title>浅谈体育教学的作用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