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编花篮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明亮、圆润、轻快、跳跃的声音准确地演唱歌曲《编花篮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聆听和学唱，掌握前倚音和下滑音的演唱方法，体验歌曲的特点，感受歌曲浓浓的牡丹情节以及河南民歌的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唱河南民歌《编花篮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唱出民歌的风格特点，唱好倚音、滑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教学，师生问好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唱“问好歌”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示范引导。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话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聆听器乐曲《编花篮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乐欣赏河南风光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欣赏河南豫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学说河南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照声调模仿念歌词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初步感受和融入河南民歌的氛围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现河南话是什么样的，指名用自己的话说一说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言是直接影响这一个地方民歌形成的一个因素，因而以方言导入，为学生熟悉歌词，也为学生体会浓浓河南味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聆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听：久经传唱，这段歌词变成一首河南民歌。在河南，人们有两大骄傲，</w:t>
            </w:r>
            <w:r>
              <w:rPr>
                <w:bCs/>
                <w:szCs w:val="21"/>
              </w:rPr>
              <w:t>一个是豫剧，</w:t>
            </w:r>
            <w:r>
              <w:rPr>
                <w:szCs w:val="21"/>
              </w:rPr>
              <w:t>还有一个就是有着我国国花之称的花，你们知道是什么花吗？对了，就是牡丹花。唐代著名诗人刘禹锡在他的《赏牡丹》一诗中这样感叹道：“唯有牡丹真国色，花开时节动京城。”今天我们要学的歌曲，就是一首蕴含着</w:t>
            </w:r>
            <w:r>
              <w:rPr>
                <w:bCs/>
                <w:szCs w:val="21"/>
              </w:rPr>
              <w:t>豫剧韵味和</w:t>
            </w:r>
            <w:r>
              <w:rPr>
                <w:szCs w:val="21"/>
              </w:rPr>
              <w:t>浓浓牡丹情节的河南民歌《编花篮》。初听：这首歌带给你什么样的感受？请大家听的时候身体放松，跟着音乐动一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听，关注装饰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师：在河南，人们的第二大骄傲就是豫剧，豫剧是戏曲的一种，让我们再来听一听这首欢快愉悦的歌曲，请同学们注意，对照歌词和歌谱和老师的歌唱，哪里有着河南方言和豫剧的味道？</w:t>
            </w:r>
            <w:r>
              <w:rPr>
                <w:rFonts w:ascii="楷体" w:hAnsi="楷体" w:cs="楷体" w:eastAsia="楷体"/>
                <w:szCs w:val="21"/>
              </w:rPr>
              <w:t>（师在装饰音处加入手势动作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师：（出示色块图）老师加了手势动作的几处地方都有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师：老师正是在这些有装饰音的地方加入了手势动作。歌曲加了装饰音和不加装饰音，听起来效果有什么不一样呢？老师来唱一唱，你们听一听。</w:t>
            </w:r>
            <w:r>
              <w:rPr>
                <w:rFonts w:ascii="楷体" w:hAnsi="楷体" w:cs="楷体" w:eastAsia="楷体"/>
                <w:szCs w:val="21"/>
              </w:rPr>
              <w:t>（师对比范唱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对了，这首歌曲正是因为这些装饰音的加入，而更加美妙动听有韵味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三听，师范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师：下面请大家边听边跟着音乐动起你的身体，在有装饰音的地方也加入一些你喜欢的动作。（师范唱。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学生回答：牡丹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初听，感受歌曲的情绪</w:t>
            </w:r>
            <w:r>
              <w:rPr>
                <w:szCs w:val="21"/>
              </w:rPr>
              <w:t>：高兴、愉快、活泼、开心、欢乐等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楷体" w:cs="宋体;SimSun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听，发现歌曲中运用了不同的装饰音</w:t>
            </w:r>
            <w:r>
              <w:rPr>
                <w:szCs w:val="21"/>
              </w:rPr>
              <w:t>（举例说出前倚音和滑音记号，师可适当进行补充。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伴讨论后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集体</w:t>
            </w:r>
            <w:r>
              <w:rPr>
                <w:szCs w:val="21"/>
              </w:rPr>
              <w:t>在有装饰音的地方加入动作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听的设计，学生能够体验歌曲的情绪，并且充分感受到歌曲浓浓的民歌风味。</w:t>
            </w:r>
          </w:p>
        </w:tc>
      </w:tr>
      <w:tr>
        <w:trPr>
          <w:trHeight w:val="268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句唱歌谱，再次熟悉旋律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szCs w:val="21"/>
              </w:rPr>
              <w:t>师：下面我们一起学唱这首欢快的歌曲。请大家先唱一唱歌谱。老师唱一句，你们模唱一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句填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同学们，让我们跟着钢琴一句一句地填入歌词唱一唱吧。先唱第一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生接口唱第一段，交换（跟钢琴连唱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连唱第一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处理声音，再次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我们要把歌曲唱的再活泼俏皮些，声音要更怎么样？对，让我们也用这种轻巧俏皮跳跃的声音，面带着微笑，再来演唱一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唱第二段歌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大家跟着钢琴轻轻演唱第二段歌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师：咱们再来接口唱一唱第二段歌词，男女生接。</w:t>
            </w:r>
            <w:r>
              <w:rPr>
                <w:rFonts w:ascii="楷体" w:hAnsi="楷体" w:cs="楷体" w:eastAsia="楷体"/>
                <w:szCs w:val="21"/>
              </w:rPr>
              <w:t>（师琴伴奏，按乐句接，有特点的几句巩固唱一唱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师：好极了，让我们把第二段完整地来唱一唱。（师钢琴伴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两段连唱，用你的歌声把这浓浓的豫剧味唱出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处理声音再次连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师：同学们，歌曲中赞美牡丹花，对牡丹充满着喜爱，与我们江苏人有着很大的不同。对比歌唱两首民歌，所以在歌唱的时候能不能用歌声表现出河南人的性格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集体模唱歌谱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分句填唱歌词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唱练习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连唱第一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回答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歌唱第一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琴歌唱第二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接口唱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琴歌唱第二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处理后再次歌唱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不同的手段引导学生学唱，以求达到以明亮圆润饱满的声音有弹性地歌唱歌曲的目标。</w:t>
            </w:r>
          </w:p>
        </w:tc>
      </w:tr>
      <w:tr>
        <w:trPr>
          <w:trHeight w:val="217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刚刚我们是用了什么样的演唱形式唱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下面我们换一种演唱方式来歌唱。这次请你们做一回小导演，自己来安排，说说你们想用怎样的演唱方式来歌唱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齐答：童声齐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名学生回答：领唱、齐唱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一环节的过程，也是学生巩固歌唱的过程，歌唱表演的展示过程。</w:t>
            </w:r>
          </w:p>
        </w:tc>
      </w:tr>
      <w:tr>
        <w:trPr>
          <w:trHeight w:val="3304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小结：“越是民族的，就越是世界的”，让我们再次唱起《编花篮》，在歌声中结束我们这节音乐课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伴交流后回答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预设：</w:t>
            </w:r>
            <w:r>
              <w:rPr>
                <w:rFonts w:cs="宋体;SimSun"/>
                <w:color w:val="000000"/>
                <w:kern w:val="0"/>
                <w:szCs w:val="21"/>
              </w:rPr>
              <w:t>男声合唱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觉不一样。刚刚一首民歌味很浓郁，这一首很动感，有流行音乐的感觉。）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环节重在突出：“越是民族的，就越是世界的”，《编花篮》的主旋律传遍了大江南北，走出了河南，走向了全国，走向了世界。相信，今后在大家的共同努力下，会有更多的民族民间音乐传遍全国，传唱世界。</w:t>
            </w:r>
          </w:p>
        </w:tc>
      </w:tr>
      <w:tr>
        <w:trPr>
          <w:trHeight w:val="1280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花篮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1:00Z</dcterms:created>
  <dc:creator>微软用户</dc:creator>
  <dc:description/>
  <dc:language>en-US</dc:language>
  <cp:lastModifiedBy>Administrator</cp:lastModifiedBy>
  <dcterms:modified xsi:type="dcterms:W3CDTF">2014-04-08T03:11:00Z</dcterms:modified>
  <cp:revision>2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