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识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》教学反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采用的是形声字归类的方法识字。整课计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完成。本课上的是第一课时，结合本课特点和学生特点，我把教学目标定为：①借助转盘，创设情境，在已有的知识经验基础上学习形声字，理解字义②指导“情、睛”的书写。运用转盘识字、识词，是作为本课的重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我简单说说自己的教学过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是第一板块通过一个听力游戏把学生带入情境，引出“青”字，接着创设情境，认识偏旁，重点介绍眼目旁和竖心旁。设计听力和转转盘目的是调动学生的多种感官，认真听、动脑想、动手做、用嘴说，增加趣味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板块韵文识字是教学的重中之重，通过小老师领读、男女生齐读、指名读、加上动作读等多种形式让学生牢牢记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形声字。每个字的侧重点不一样，晴、晴、睛、做动作理解，请说话训练，情通过组词拓展学生思维。蜻看图说话。在新授时也注重将词语的意思渗透进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板块是巩固环节，通过选字填入句子中、送信、转转盘的形式来帮助学生进行巩固。一年级学生天性好动，在长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的课堂教学中，注意力很难持久，游戏正好“投其所好”，刺激了他们学习的兴趣，送信游戏，让学生在玩中学，在学中玩，让他们个个能精神饱满，愉快主动地巩固知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是写字环节，指导书写“情、睛”时，通过教师的范写，学生的描红、临写，师生的共同评议，循序渐进地指导学生把握汉字的笔画，间架结构，以及汉字在田字格中的位置，把字写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然，在这节课中，我仍然存在着一些不足之处，如对时间的掌控还不是很好；语言不够精练，有些重复；课件图片的选择要在精美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8:00Z</dcterms:created>
  <dc:creator>微软用户</dc:creator>
  <dc:description/>
  <cp:keywords/>
  <dc:language>en-US</dc:language>
  <cp:lastModifiedBy>微软用户</cp:lastModifiedBy>
  <dcterms:modified xsi:type="dcterms:W3CDTF">2015-04-15T05:48:00Z</dcterms:modified>
  <cp:revision>2</cp:revision>
  <dc:subject/>
  <dc:title>《识字8》教学反思</dc:title>
</cp:coreProperties>
</file>