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76"/>
        <w:gridCol w:w="2160"/>
        <w:gridCol w:w="1240"/>
        <w:gridCol w:w="14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谢菲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蝉脱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.9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莫丽亚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金蝉脱壳》是一篇知识性、趣味性兼容的文章。作者用生动有趣的故事，引领孩子走进动物世界，聆听动物的歌唱，让学生感受动物世界的奇妙，从而萌生对自然科学研究的兴趣。全文语言生动活泼，充满童趣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老师执教的是第一课时，教学设计合理，板块清晰，本课的教学有两个亮点：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创设情境，激趣导入，课堂气氛和谐轻松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老师用谜语导入新课，激发学生对蝉的兴趣，板书课题后引导学生读准“金蝉脱壳”的“壳”，并指出在文中出现的“脱壳”都读“</w:t>
            </w:r>
            <w:r>
              <w:rPr>
                <w:sz w:val="28"/>
                <w:szCs w:val="28"/>
              </w:rPr>
              <w:t>ke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。然后说说这个成语的表面意思和比喻义。学生预习充分，还能说出在三十六计和《三国演义》中“金蝉脱壳”的故事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词语教学有侧重，关注词汇的积累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词串教学，引导学生理解词语时能渗透方法指导，如“抽搐”采用做动作的方式理解。理解“依依不舍”后引导学生积累</w:t>
            </w:r>
            <w:r>
              <w:rPr>
                <w:sz w:val="28"/>
                <w:szCs w:val="28"/>
              </w:rPr>
              <w:t>AABC</w:t>
            </w:r>
            <w:r>
              <w:rPr>
                <w:sz w:val="28"/>
                <w:szCs w:val="28"/>
              </w:rPr>
              <w:t>型词语，学习“五彩缤纷”后积累颜色多的词语，学习“聚精会神”积累相关词语“全神贯注”等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：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导入部分的猜谜的谜语量多了些，只要精选一个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词语教学花时较多，词串的设计可再精炼一些。理文脉的词串价值不大，因为金蝉脱壳前、脱壳中、脱壳后三个层次比较明显，可删去这一环节，指导学生分小节读课文，在读文中理清文脉。</w:t>
            </w:r>
          </w:p>
          <w:p>
            <w:pPr>
              <w:pStyle w:val="Normal"/>
              <w:spacing w:lineRule="exact" w:line="480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“出示图片，比较金蝉脱壳前、后的样子”这一环节可放到第二课时学完课文后再比较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雨林木风</cp:lastModifiedBy>
  <cp:lastPrinted>2009-09-14T14:56:00Z</cp:lastPrinted>
  <dcterms:modified xsi:type="dcterms:W3CDTF">2016-10-08T01:14:00Z</dcterms:modified>
  <cp:revision>44</cp:revision>
  <dc:subject/>
  <dc:title>吕墅小学青年教师评课比赛稿</dc:title>
</cp:coreProperties>
</file>