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28"/>
          <w:szCs w:val="28"/>
        </w:rPr>
      </w:pPr>
      <w:r>
        <w:rPr>
          <w:b/>
          <w:bCs/>
          <w:sz w:val="28"/>
          <w:szCs w:val="28"/>
        </w:rPr>
        <w:t>小学音乐课堂有效小组合作学习之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b/>
          <w:b/>
          <w:bCs/>
          <w:sz w:val="28"/>
          <w:szCs w:val="28"/>
          <w:lang w:val="en-US" w:eastAsia="zh-CN"/>
        </w:rPr>
      </w:pPr>
      <w:r>
        <w:rPr>
          <w:b/>
          <w:bCs/>
          <w:sz w:val="28"/>
          <w:szCs w:val="28"/>
          <w:lang w:val="en-US" w:eastAsia="zh-CN"/>
        </w:rPr>
        <w:t>宦慧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Fonts w:eastAsia="Times New Roman"/>
          <w:lang w:val="en-US" w:eastAsia="zh-CN"/>
        </w:rPr>
        <w:t xml:space="preserve">    </w:t>
      </w:r>
      <w:r>
        <w:rPr/>
        <w:t>音乐是一门合作的艺术。在音乐教学中实现有效的合作学习，不仅是教师教学所追求的目标，也是学生实现有效学习的重要方式。合作学习能充分调动学生主动参与各种音乐实践活动的积极性，培养学生感受音乐、表现音乐和创造音乐的能力；能培养学生的群体意识、互助协作精神和实践探究能力；能激发学生不甘落后的竞争意识，提高学生的自尊心；能改善学生间的人际关系，培养学生与他人平等相处的良好习惯；同时也可以弥补音乐教学难以面向有众多差异学生的不足，使每个学生实现以自己独特的方式学习音乐、享受音乐乐趣。有效小组合作学习有如下策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着力营造小组合作学习的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1</w:t>
      </w:r>
      <w:r>
        <w:rPr/>
        <w:t>．合理组建学习小组。学习小组的组建是开展小组合作学习的前提。合理组建学习小组，可以为小组合作学习营造良好的氛围。目前，课堂上的小组基本大多按次序就近搭配，随意性较大，在一定程度上造成人员之间的不公平参与。而且很多的小组人数比较，人数太多不容易组织和调动全体学生参与的积极性。因此我在教学中按照“组内异质”，“组间同质”的原则科学合理地组建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2</w:t>
      </w:r>
      <w:r>
        <w:rPr/>
        <w:t>．精心布置学习环境。教室是学生课堂教学的环境，也是学生进行人际交往的主要环境。精心布置学生课堂学习的环境，可以促进小组的学习。为此，在音乐教室的布置上，要符合学生心理健康发展，包括座位的安排、音乐器具的摆放，图片的粘贴等，为学生提供了合作学习的空间，拉近人际交往的空间距离，有利于小组合作学习的顺利开展，有利于集体意识的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3</w:t>
      </w:r>
      <w:r>
        <w:rPr/>
        <w:t>．培养良好学习习惯。合作学习，是在学生个体独立探索的基础上展开的学习活动，因此，要有效开展小组合作学习，培养学生良好的合作习惯很重要。在小学音乐课堂上，应重点培养以下五种学习习惯，即：收集音乐资料习惯，学会倾听习惯，学会表达习惯，学会讨论习惯，学会组织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精心选择小组合作学习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1</w:t>
      </w:r>
      <w:r>
        <w:rPr/>
        <w:t>．选择表演性活动内容。小学生具有模仿性强、爱表现、爱展示的特点，当他们理解和熟悉一首歌曲后，可以尝试选择歌曲内容让学生在轻松自由的氛围中结合小组合作学习展开想象用肢体语言、人体乐器、打击乐器等进行合作表演，更好地来表现歌曲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2</w:t>
      </w:r>
      <w:r>
        <w:rPr/>
        <w:t>．选择创作性活动内容。为发展学生丰富的想象力，增强创作意识，因此在音乐教学中有意识的融入相关创作性内容设计小组合作学习，有利于相互启发、相互协作，培养学生创造性思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3</w:t>
      </w:r>
      <w:r>
        <w:rPr/>
        <w:t>．选择制作性活动内容。在课堂教学中，引导学生动手、动脑的制作活动，不但可以调动学生各种感官参与，还有利于学生发展学生的想象思维，培养探索精神，及发现问题解决问题的能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三、善于把握小组合作学习的时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1</w:t>
      </w:r>
      <w:r>
        <w:rPr/>
        <w:t>．遇到教学重点时，引导学生合作。在如何突出教学的重点，小组合作学习是一种很好的方式，通过合作学习不仅培养了学生自己解决问题的能力，发挥学生的积极性，同时也增强了合作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2</w:t>
      </w:r>
      <w:r>
        <w:rPr/>
        <w:t>．碰到课堂生成争论时，引导学生合作。当欣赏完一首乐曲时，学生根据对音乐的感悟会有各自不同的理解和想法，此时可充分调动小组和每个学生的积极性来参与讨论、辨别，用各种不同表现形式来表达对音乐的感受和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3</w:t>
      </w:r>
      <w:r>
        <w:rPr/>
        <w:t>．进行难度音乐活动时，引导学生合作。在如何突破教学的难点，小组合作学习也是一种很好的方式，在小组学习中可以增强了学生自信心，形成良好的合作意识，让学生体验合作创作所带来的成功和愉悦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四、适时开展小组合作学习的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1</w:t>
      </w:r>
      <w:r>
        <w:rPr/>
        <w:t>．引导启发。在开展合作学习时，教师不能袖手旁观，放任自流，而要以平等的身份、合作者的角色深入参与到学生中去，认真倾听学生的意见，了解他们合作的效果、讨论的焦点和思考的疑难点。有些小组的学习活动开展得较好，教师要给他们再提出问题，设置困难，帮助学生拓宽视野。有些小组发言的学生总是那么一两位，或内容差不多，教师得鼓励学生勇敢地来说说自己的看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2</w:t>
      </w:r>
      <w:r>
        <w:rPr/>
        <w:t>．参与合作。在合作学习中，教师作为学习小组的一员，参与到小组学习活动中去，分担一定的角色，拉近师生距离，以师生平等的态度发表自己的看法，共同来完成学习任务。这对于音乐课中的合作学习显得尤为突出。合作学习，教师把自己当成一名组员参与到学生的学习中，可以调动学生的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3</w:t>
      </w:r>
      <w:r>
        <w:rPr/>
        <w:t>．组织调控。在合作学习中，会有个别学生在某种情况下会游离于学习小组之外，或组长没有关心到每位组员。有的学生还不清楚学习任务、角色的分工，小组合作的气氛还不够融洽等情况。教师在巡视中发现了这种现象就要及时调控学生、营造气氛、提示学生进入学习的状态，承担任务和具体的角色，促进合作学习的顺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五、有效运用小组合作学习的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1</w:t>
      </w:r>
      <w:r>
        <w:rPr/>
        <w:t>．全过程开展小组合作评价。有效组织小组合作学习，评价是关键。要在小组合作学习的全程开展评价，可以保证小组合作学习的成效。首先要用好合作前评价。在合作前就需要进行评价，要评价小组的人员组合是否合理，小组的准备是否充分。其次，是在合作中评价，就是在小组学习中，对每个个体的表现进行评价。最后，还是合作后评价，就是学生的合作活动结束后，教师应当根据自己对合作学习的监控情况和合作学习小组对合作学习的反馈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2</w:t>
      </w:r>
      <w:r>
        <w:rPr/>
        <w:t>．多角度开展小组合作评价。小组学习的评价，不仅要评价小组合作学习的质量，还要评价学习态度、参与度等。我们不仅要重视各小组或个体，在各小组学习中学习质量的评价，还要注重学习态度的评价。因为小组学习是自主基础上的合作学习，学生的学习态度很主要，要重视学生在小组内学习的态度的评价，还要重视学生在小组合作学习中参与情况的评价。通过评价，促进学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t>3</w:t>
      </w:r>
      <w:r>
        <w:rPr/>
        <w:t>．全方位开展小组合作评价。首先是要发挥个体在小组合作学习中的作用，对组内的其他同学进行评价。其次，要发挥小组评价的作用，通过小组评价合作学习小组的学习质量和数量、合作过程和效果，并对有效合作、成功合作的小组进行表扬和奖励，把个人之间的竞争变成小组之间的竞争，从而认识到相互合作、共同进步的意义。最后还要小组之间评价和教师评价的作用。通过评价小组中的每位成员都能积极参与，享受成功的喜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2:00Z</dcterms:created>
  <dc:creator>Administrator</dc:creator>
  <dc:description/>
  <dc:language>en-US</dc:language>
  <cp:lastModifiedBy>Administrator</cp:lastModifiedBy>
  <dcterms:modified xsi:type="dcterms:W3CDTF">2015-05-04T07:45:07Z</dcterms:modified>
  <cp:revision>2</cp:revision>
  <dc:subject/>
  <dc:title>小学音乐课堂有效小组合作学习之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