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届读书节“经典诗文”硬笔书法书写比赛结果通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第八届读书节第一阶段中，学校举行了“经典诗文”硬笔书法书写比赛，二至六年级各班学生在语文老师地精心组织下，选择了自己喜欢的古诗文，认真进行了书写。下面将各年级比赛结果通报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旭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屠君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臧雨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曾红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斯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孟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谢晓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等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梦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欣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红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欣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露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叶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靖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淑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小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芮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裴紫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等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颖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贞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熊怡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珂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星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豪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思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君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悦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鹿静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敏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常州市新北区吕墅小学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3:44:00Z</dcterms:created>
  <dc:creator>微软用户</dc:creator>
  <dc:description/>
  <cp:keywords/>
  <dc:language>en-US</dc:language>
  <cp:lastModifiedBy>微软用户</cp:lastModifiedBy>
  <cp:lastPrinted>2013-10-10T08:41:00Z</cp:lastPrinted>
  <dcterms:modified xsi:type="dcterms:W3CDTF">2013-10-10T00:41:00Z</dcterms:modified>
  <cp:revision>6</cp:revision>
  <dc:subject/>
  <dc:title/>
</cp:coreProperties>
</file>