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0"/>
        <w:gridCol w:w="2875"/>
        <w:gridCol w:w="1073"/>
        <w:gridCol w:w="904"/>
        <w:gridCol w:w="540"/>
        <w:gridCol w:w="2346"/>
      </w:tblGrid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两首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272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知目标：正确、流利、有感情地朗读课文、背诵课文。掌握生字“焚”，能理解诗句中重点词语的意思，并说说诗句的意思。了解作者生平事迹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力目标：学生能掌握学习古诗的一般方法，凭借诗歌语言文字，感受石灰坚强不屈、洁身自好的精神。结合作者生平体会作者不同流合污、坚决同恶势力斗争到底的思想感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目标：凭借课文具体的语言材料，感受古诗的意境美，并使学生受到情感教育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1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说说诗句的意思，体会作者表达的思想感情。</w:t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感受古诗美的意境，使学生受到情感教育。</w:t>
            </w:r>
          </w:p>
        </w:tc>
      </w:tr>
      <w:tr>
        <w:trPr>
          <w:trHeight w:val="266" w:hRule="atLeas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学   过   程</w:t>
            </w:r>
          </w:p>
        </w:tc>
      </w:tr>
      <w:tr>
        <w:trPr>
          <w:trHeight w:val="316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436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993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结学法，明确目标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国是四大古国之一，有着悠久的历史、灿烂的文化。在源远流长、丰富多彩的文化长河中，诗歌就像是一颗璀璨的明珠。你们还记得哪些诗？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今天我们再来学习一首有名的诗——《石灰吟》（板书课题）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记得以前老师是怎样带着大家学习古诗的？</w:t>
            </w:r>
            <w:r>
              <w:rPr/>
              <w:t>今天我们就继续用这种方法来学习这首诗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累学过的言志诗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齐读课题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总结学习古诗的方法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知诗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诗题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读诗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诗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想意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悟诗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诵诗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诗文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学习古诗的一般方法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一：知诗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解课题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了解诗人：《石灰吟》的作者是——明代诗人于谦。知道于谦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释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/>
              <w:t>石灰吟就是吟诵石灰，大家了解石灰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质疑：俗话说“唐诗宋词”，唐代是历史上诗歌最鼎盛的时期，诗至明代，已经开始走向了衰落。我们今天学的于谦的《石灰吟》恰恰相反，和我们另外一首诗《墨梅》却成了明朝的奇迹，相传于谦１２岁就写出《石灰吟》，十二岁的于谦为什么要吟诵石灰呢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介绍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说说题意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cs="宋体;SimSun"/>
                <w:kern w:val="0"/>
                <w:szCs w:val="21"/>
              </w:rPr>
            </w:pPr>
            <w:r>
              <w:rPr/>
              <w:t>简单交流对石灰的认识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生介绍的基础上补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设：吟：吟诵，古代诗歌体裁的一种名称，如孟郊的《游子吟》、白居易的《暮江吟》、李白的《白头吟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活动二：读诗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诗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初读古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示古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名读，正音。学习生字“焚”，描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范读，明确节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灰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深山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等闲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不怕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人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名读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了解古诗大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渡：会读了，下面该干嘛了？对了，要了解诗意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于谦笔下的这首诗，简练地展现了石灰的生命历程。大家对石灰是怎样产生的应该不是很清楚，请同学们浏览《石灰的自述》，体会石灰的制作过程，看着这份材料你读懂了诗中的哪些词语？用笔圈出来，你又看到了怎样的石灰，可以在旁边写点批注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自由读诗，要求读正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。要读出节奏感、韵律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对照材料尝试理解古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用电子白板语文工具中的汉字笔画功能学习“焚”字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组合作对照材料与古诗，说说古诗的大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着材料，你读懂了古诗中的哪个词语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若等闲”什么意思？“全不怕”什么意思？连起来说说诗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挥白板批注功能的作用</w:t>
            </w:r>
          </w:p>
        </w:tc>
      </w:tr>
      <w:tr>
        <w:trPr>
          <w:trHeight w:val="99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活动三：想意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悟诗情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石灰石变成石灰容易吗？ 你从哪里看出来的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我们看来难以承受的千锤万击、烈火焚烧、粉骨碎身，石灰为什么能“若等闲”“全不怕”呢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到这儿你认识怎样的石灰？（板书：坚强不屈  洁身自好）你对石灰产生了怎样的情感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十二岁的于谦为什么去吟诵石灰呢？石灰和于谦之间有什么联系吗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后来的于谦是真的如他诗里所写的那样留清白在人间吗？ 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出示材料：配乐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石灰如人，人如石灰。看着一段段让人感动的文字，你们看出十二岁的于谦想表达自己怎样的情操了吗？他是一个怎样的人？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找相关词语并说说感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朗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在课题旁写一写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预设：看着“千锤万击”这四个字，你能想象石灰在运出深山之前，承受着怎样的煎熬吗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烈火焚烧”看着这四个足以灼热你心灵的文字，你似乎感受到此时的石灰正处于怎样的状态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“粉骨碎身”是怎样的一种感觉，你仿佛听到了什么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设：不畏权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白高洁</w:t>
            </w:r>
          </w:p>
        </w:tc>
      </w:tr>
      <w:tr>
        <w:trPr>
          <w:trHeight w:val="99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活动四：诵诗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诗文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石灰，大家已体会到诗人的无限情怀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诵――少年抒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二诵――为官感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三诵――临刑陈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四诵――后世评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评价中提升学生诵读水平。</w:t>
            </w:r>
          </w:p>
        </w:tc>
      </w:tr>
      <w:tr>
        <w:trPr>
          <w:trHeight w:val="993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迁移拓展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渡出示《入京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这首诗你对于谦有了什么样的认识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谦真正做到了他年少时的誓言，清清白白，永留人间。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对照注释理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练笔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流诗句理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集体交流小练笔</w:t>
            </w:r>
          </w:p>
        </w:tc>
      </w:tr>
      <w:tr>
        <w:trPr>
          <w:trHeight w:val="1875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石灰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石灰     于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　千锤万击       坚强不屈（不畏权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烈火焚烧　　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粉骨碎身                    托物言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白留世        洁身自好（清白高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6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1:00Z</dcterms:created>
  <dc:creator>hejianguo</dc:creator>
  <dc:description/>
  <cp:keywords/>
  <dc:language>en-US</dc:language>
  <cp:lastModifiedBy>hejianguo</cp:lastModifiedBy>
  <dcterms:modified xsi:type="dcterms:W3CDTF">2015-05-11T13:12:00Z</dcterms:modified>
  <cp:revision>7</cp:revision>
  <dc:subject/>
  <dc:title>课题   </dc:title>
</cp:coreProperties>
</file>