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文印室使用的几点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学校文印室管理，规范使用程序，减少不必要的浪费，降低使用成本，减少机器损坏，特对我校文印室的使用作如下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印室的日常管理由吴静老师负责，做好教师进入打印、复印文件的登记工作，文印室平时应关闭门窗，防止室内物品人为丢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如需进文印室打印、复印，需联系吴静老师，并主动做好登记工作。不得在未联系吴静老师的情况下私自进入文印室打印、复印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正常使用设备、设施，严禁违章操作，避免人为损坏。教师在使用文印设备过程中如发生机器损坏情况，应及时告知吴静老师，不得在损坏后不告知就悄悄离开，影响后来人员的使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行政办公室或教师个人需领取纸张，需到吴静老师处登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试卷复印应做好整合、修订工作，尽量避免未经过任何加工就整张大批量的复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坚决杜绝私自印刷试卷或练习题的现象，所印练习卷登记时需有同级组其他老师签名并使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一般文件、材料由各处室输入电脑后进文印室打印。文件、材料草稿一般由撰稿人进行校对，无误后交文印室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八、严禁无关人员进出文印室，保持室内良好的清洁卫生和工作环境。每天工作结束后，设备、设施、纸张要摆放整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规定，请全校教师能认真执行，并将执行情况列入教师月考核细则进行考评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吕墅小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0:00Z</dcterms:created>
  <dc:creator>lsxwcl</dc:creator>
  <dc:description/>
  <cp:keywords/>
  <dc:language>en-US</dc:language>
  <cp:lastModifiedBy>lenovo</cp:lastModifiedBy>
  <dcterms:modified xsi:type="dcterms:W3CDTF">2015-06-12T05:38:00Z</dcterms:modified>
  <cp:revision>9</cp:revision>
  <dc:subject/>
  <dc:title>关于吕墅小学文印室使用的几点规定</dc:title>
</cp:coreProperties>
</file>