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丽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夹竹桃》第二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议要点摘录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莫老师执教的《夹竹桃》这篇课文是第十二册第六单元的第二篇状物类课文，通过课前精心的设计，注重学生的生成表达（小练笔），达成了较好的教学效果。纵观整节课，呈现出以下四个亮点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重组文本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节课能紧紧围绕教学目标，重组文本进行教学，从开始复习导入时提问夹竹桃为什么最值得作者留恋，在复习了第一课时学习的花色奇妙后，就呈现最后一节，让学生明白另两个原因：韧性、引起幻想。在学习第四节韧性后再学习第三节其它的花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创设情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学习课文的第四节，学生感悟到夹竹桃在不同的季节，不同的天气中的韧性后，用自己的语言创设不同季节、不同天气的多重情境引读句子，加深学生的感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关注写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从第三节写了这么多花，为什么没写夹竹桃呢？引起学生思考对比衬托的写法。到学习第五节幻想时引导学生分析写法（总分），再到结课时出示第一节和最后一节，感受前后呼应的写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合作探究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引入小组合作学习方式，让学生在自主探究、合作交流中抓住关键词句，感悟文本核心价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当然教学总是留有遗憾的，莫老师这一节课首先在不同段落文本的学习方式上值得再斟酌，合作学习“韧性”更合适，“幻想”更适合个性的解读。其次在状物类文本的写法上还欠缺一个最后的整体梳理，为学生作业中的仿写做好铺垫。最后，在个别词语的教学上还不够深入。如“袭”字，不仅要让学生从花香浓烈分析，还要从出乎作者意外的扑面而来的感觉分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微软用户</cp:lastModifiedBy>
  <cp:lastPrinted>2009-09-14T14:56:00Z</cp:lastPrinted>
  <dcterms:modified xsi:type="dcterms:W3CDTF">2014-03-14T03:03:00Z</dcterms:modified>
  <cp:revision>15</cp:revision>
  <dc:subject/>
  <dc:title>吕墅小学青年教师评课比赛稿</dc:title>
</cp:coreProperties>
</file>