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83"/>
        <w:gridCol w:w="2420"/>
        <w:gridCol w:w="1360"/>
        <w:gridCol w:w="800"/>
        <w:gridCol w:w="90"/>
        <w:gridCol w:w="2886"/>
      </w:tblGrid>
      <w:tr>
        <w:trPr>
          <w:trHeight w:val="316" w:hRule="atLeast"/>
        </w:trPr>
        <w:tc>
          <w:tcPr>
            <w:tcW w:w="55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、《海洋</w:t>
            </w:r>
            <w:r>
              <w:rPr>
                <w:rFonts w:cs="宋体;SimSun" w:ascii="宋体;SimSun" w:hAnsi="宋体;SimSun"/>
                <w:b/>
                <w:bCs/>
              </w:rPr>
              <w:t>---21</w:t>
            </w:r>
            <w:r>
              <w:rPr>
                <w:rFonts w:ascii="宋体;SimSun" w:hAnsi="宋体;SimSun" w:cs="宋体;SimSun"/>
                <w:b/>
                <w:bCs/>
              </w:rPr>
              <w:t>世纪的希望》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5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借助课文及相关补充资料，了解人类与海洋的密切关系，深切感悟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的希望是海洋”的真正内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学生热爱海洋、珍惜海洋资源的情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写短文《我心目中的海洋》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课文具体的语言材料，了解海洋与人类社会的密切关系，深切感悟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的希望是海洋”的真正内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39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诗积累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描写海洋的古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汇报</w:t>
            </w:r>
          </w:p>
        </w:tc>
      </w:tr>
      <w:tr>
        <w:trPr>
          <w:trHeight w:val="99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导入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回顾第一段课文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默写词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齐读第一段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说说这一段的主要内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写。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，说主要内容。</w:t>
            </w:r>
          </w:p>
        </w:tc>
      </w:tr>
      <w:tr>
        <w:trPr>
          <w:trHeight w:val="9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活动一：人们是从哪些方面开发、利用海洋的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导入第四节，说说在文中的作用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自由读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自然段，依据自学提要，画出句子，圈出关键词，再试着有感情地读一读。然后小组合作学习，结合自己搜集的资料，交流讨论　（学生自学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自学提纲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划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读课文四至八自然段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划出有关地球上人类面临困境的词句。联系实际谈谈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结合有关资料，说说科学家从哪些方面具体开发、利用海洋的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朗读课文，悟出课文表达的“情”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小组汇报，教师相机点拨：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交流有关地球上人类面临困境的词句，指导朗读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解读文本，点击“希望”之所在。指导朗读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指导“由于”造句。（先分析句子前后联系。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教师小结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文从开发海洋矿产资源、向海洋索取高蛋白食品、利用海水运动发电、淡化海水缓解水荒和建设海底城市，开拓人类生存空间等几方面说明未来的海洋开发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体会第四自然段承接上文，总领下文的作用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自学</w:t>
            </w:r>
            <w:r>
              <w:rPr>
                <w:rFonts w:cs="宋体;SimSun"/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自然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小组交流讨论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生自学课文第二段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思考上述问题，并从课文中找出相关的内容。（用括号标出来）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尝试用小标题概括。（写在有关语句边上）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交流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“由于……都在闹‘能源危机’”、“一座座……已矗立……”、“一艘艘……已驶向……”、“……已潜入……”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生说体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点拨：人类面临的困境以及如何开发利用海洋？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生概括板书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能源危机——开发海洋矿产资源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指导朗读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“由于……正面临着食物匮乏的威胁”、“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世纪人类的餐桌上……来自海洋”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方法同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板书：食物匮乏——向海洋索取食物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潮汐……、海水温差发电站……，……电力。”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方法同上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板书：能量浪费——利用海水发电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“用海水淡化的方法……水荒”、“在海底建设城市，……生存空间。”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方法同上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板书：水荒——淡化海水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生存空间狭小——建设海底城市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齐读第二段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板书综合回答：为什么说海洋是人类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世纪的希望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小组汇报，交流体会</w:t>
            </w:r>
            <w:r>
              <w:rPr>
                <w:rFonts w:ascii="宋体;SimSun" w:hAnsi="宋体;SimSun" w:cs="宋体;SimSun"/>
              </w:rPr>
              <w:t>开拓人类生存的空间。）</w:t>
            </w:r>
          </w:p>
        </w:tc>
      </w:tr>
      <w:tr>
        <w:trPr>
          <w:trHeight w:val="356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  <w:r>
              <w:rPr>
                <w:rFonts w:ascii="宋体;SimSun" w:hAnsi="宋体;SimSun" w:cs="宋体;SimSun"/>
              </w:rPr>
              <w:t>人们为什么会从这些方面来开发、利用海洋呢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们为什么会从这些方面来开发、利用海洋呢？对照课文，结合资料，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开发矿产资源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ascii="宋体;SimSun" w:hAnsi="宋体;SimSun" w:cs="宋体;SimSun"/>
                <w:color w:val="000000"/>
              </w:rPr>
              <w:t>　索取高蛋白食品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利用海水发电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淡化海水缓解水荒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</w:rPr>
              <w:t>建设海底城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资料：目前，世界海上石油的生产量占总产量的</w:t>
            </w:r>
            <w:r>
              <w:rPr>
                <w:rFonts w:cs="宋体;SimSun" w:ascii="宋体;SimSun" w:hAnsi="宋体;SimSun"/>
              </w:rPr>
              <w:t>17%</w:t>
            </w:r>
            <w:r>
              <w:rPr>
                <w:rFonts w:ascii="宋体;SimSun" w:hAnsi="宋体;SimSun" w:cs="宋体;SimSun"/>
              </w:rPr>
              <w:t>。将来可有开采深达海底一下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米的石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资料：海洋能提供的食物要比陆地上全部可耕农田提供的食物多上千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补充资料：海水表层温度高，深层温度低，利用这高低温差也可以发电。</w:t>
            </w:r>
          </w:p>
        </w:tc>
      </w:tr>
      <w:tr>
        <w:trPr>
          <w:trHeight w:val="438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能说说为什么说海洋是人类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 的希望了吗？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默读课文，作者为什么突出是“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世纪”的希望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出示海洋污染的文字，同学们，心情沉重吗？想说些什么呢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引读最后一自然段。同学们，海洋存亡，匹夫有责。痛定思痛后只有一句话</w:t>
            </w:r>
            <w:r>
              <w:rPr>
                <w:rFonts w:cs="宋体;SimSun"/>
                <w:kern w:val="0"/>
                <w:szCs w:val="21"/>
              </w:rPr>
              <w:t>-------</w:t>
            </w:r>
            <w:r>
              <w:rPr>
                <w:rFonts w:cs="宋体;SimSun"/>
                <w:kern w:val="0"/>
                <w:szCs w:val="21"/>
              </w:rPr>
              <w:t>（齐读：海洋</w:t>
            </w:r>
            <w:r>
              <w:rPr>
                <w:rFonts w:cs="宋体;SimSun"/>
                <w:kern w:val="0"/>
                <w:szCs w:val="21"/>
              </w:rPr>
              <w:t>-----21</w:t>
            </w:r>
            <w:r>
              <w:rPr>
                <w:rFonts w:cs="宋体;SimSun"/>
                <w:kern w:val="0"/>
                <w:szCs w:val="21"/>
              </w:rPr>
              <w:t>世纪的希望）；万语千言只为大家谨记（齐读：海洋</w:t>
            </w:r>
            <w:r>
              <w:rPr>
                <w:rFonts w:cs="宋体;SimSun"/>
                <w:kern w:val="0"/>
                <w:szCs w:val="21"/>
              </w:rPr>
              <w:t>-----21</w:t>
            </w:r>
            <w:r>
              <w:rPr>
                <w:rFonts w:cs="宋体;SimSun"/>
                <w:kern w:val="0"/>
                <w:szCs w:val="21"/>
              </w:rPr>
              <w:t>世纪的希望）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默读课文，思考：作者为什么说海洋是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世纪的希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Cs w:val="21"/>
              </w:rPr>
              <w:t>读有关海洋污染的文章，对此，你想说什么？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学生交流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跟着老师读课文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这张照片展现的是漂浮在海面的石油，由于油船泄露，油井发生井喷，大量石油随波逐流，生灵遭涂炭，海鸟的尸体不时被抛向海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这是赤潮爆发是的海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随着海洋污染日益加重，赤潮也日趋严重，鱼、虾、蟹等大量死亡，数万公里的海洋成为死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除此之外，人类的乱捕乱杀，在全球近海的水域内捕鱼，已造成海洋中很多物种的消失。</w:t>
            </w:r>
          </w:p>
        </w:tc>
      </w:tr>
      <w:tr>
        <w:trPr>
          <w:trHeight w:val="19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全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海洋与人类有密切的关系，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世纪人类已迎来开发海洋、利用海洋的新时代，海洋成了人类在新世纪里的希望。所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读最后一节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存亡，匹夫有责。让我们再次记住作者的警告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我们开发和利用海洋、珍惜海洋资源，为人类造福吧！</w:t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作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短文《我心目中的海洋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7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海洋—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的希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能源危机——开发海洋矿产资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食物匮乏——向海洋索取食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能量浪费——利用海水发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荒——淡化海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生存空间狭小——建设海底城市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宋体;SimSun" w:hAnsi="宋体;SimSun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21:00Z</dcterms:created>
  <dc:creator>微软用户</dc:creator>
  <dc:description/>
  <cp:keywords/>
  <dc:language>en-US</dc:language>
  <cp:lastModifiedBy>微软中国</cp:lastModifiedBy>
  <cp:lastPrinted>2013-03-21T08:09:00Z</cp:lastPrinted>
  <dcterms:modified xsi:type="dcterms:W3CDTF">2015-06-12T01:17:00Z</dcterms:modified>
  <cp:revision>35</cp:revision>
  <dc:subject/>
  <dc:title>    第    单元 单元分析</dc:title>
</cp:coreProperties>
</file>