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语文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ind w:firstLine="480"/>
        <w:rPr/>
      </w:pPr>
      <w:r>
        <w:rPr>
          <w:sz w:val="24"/>
        </w:rPr>
        <w:t>经研究决定，我校将于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（星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开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语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研讨</w:t>
      </w:r>
      <w:r>
        <w:rPr>
          <w:bCs/>
          <w:sz w:val="24"/>
        </w:rPr>
        <w:t>活动，</w:t>
      </w:r>
      <w:r>
        <w:rPr>
          <w:sz w:val="24"/>
        </w:rPr>
        <w:t>具体安排如下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ind w:firstLine="560"/>
        <w:rPr>
          <w:b/>
          <w:b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技术下童话类、写人类文本中小组合作学习的设计与实施</w:t>
      </w:r>
    </w:p>
    <w:p>
      <w:pPr>
        <w:pStyle w:val="Normal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研究课：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节，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节，三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节开始，德馨楼二楼小会议室。</w:t>
      </w:r>
    </w:p>
    <w:p>
      <w:pPr>
        <w:pStyle w:val="Normal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推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晴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蒲公英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海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亚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型讲座：王小鹰</w:t>
            </w:r>
          </w:p>
        </w:tc>
      </w:tr>
    </w:tbl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白板的使用效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徐志强、何建国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谢菲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9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组学习活动的设计与实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莫丽亚、徐亚红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冬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课堂交流、互动的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王小鹰、顾丽娜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连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伟、夏晴怡、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李倩、施忠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4"/>
        </w:rPr>
        <w:t>请相关老师安排好自己的工作，准时参加活动。</w:t>
      </w:r>
    </w:p>
    <w:p>
      <w:pPr>
        <w:pStyle w:val="Normal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jc w:val="right"/>
        <w:rPr/>
      </w:pP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16 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微软用户</cp:lastModifiedBy>
  <cp:lastPrinted>2009-12-18T11:15:00Z</cp:lastPrinted>
  <dcterms:modified xsi:type="dcterms:W3CDTF">2013-10-16T12:42:00Z</dcterms:modified>
  <cp:revision>59</cp:revision>
  <dc:subject/>
  <dc:title>数学教研活动通知</dc:title>
</cp:coreProperties>
</file>